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я учащихся  за период с 2007-201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оритетной линии развития школы педагогическим коллективом была определена линия культуры здоровья. Это позволило объединить различные направления образовательной деятельности школы в единый процесс формирования целостной образовательной системы, осуществляемой на всех ступенях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созданы условия для самореализации интеллектуально – творческого потенциала учащихся. Каждому школьнику предоставляется возможность участия в различных мероприятиях, способствующих развитию познавательной и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16"/>
        <w:gridCol w:w="1316"/>
        <w:gridCol w:w="131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 200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 200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201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</w:tr>
      <w:tr>
        <w:trPr>
          <w:trHeight w:val="28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(обла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96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 2008 уч. год</w:t>
            </w:r>
          </w:p>
        </w:tc>
      </w:tr>
      <w:tr>
        <w:trPr>
          <w:trHeight w:val="210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йонный тур защиты исследовательских проекто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тарова Регина(немецкий язык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мянникова Татьяна (немецкий язык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география)- Соколов Никита, Кузеванова Валер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физика) - Мухаматьярова Инг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йонный тур фестиваля «Юные интеллектуалы Екатеринбурга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нглийскому языку – Адамов Даниил</w:t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ном конкурсе «Суперчитатель»</w:t>
            </w:r>
          </w:p>
        </w:tc>
      </w:tr>
      <w:tr>
        <w:trPr>
          <w:trHeight w:val="2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чтецов</w:t>
            </w:r>
          </w:p>
        </w:tc>
      </w:tr>
      <w:tr>
        <w:trPr>
          <w:trHeight w:val="5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е «Знатоки правил дорожного движения» (учащиеся 3-5 кл.)</w:t>
            </w:r>
          </w:p>
        </w:tc>
      </w:tr>
      <w:tr>
        <w:trPr>
          <w:trHeight w:val="64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колов Ники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 в номин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лохин Роман, Рассказова Катя, Степанов Миша в районном конкур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Юный академик»</w:t>
            </w:r>
          </w:p>
        </w:tc>
      </w:tr>
      <w:tr>
        <w:trPr>
          <w:trHeight w:val="5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командном зачете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личном зачете – Карагеоргив Олег на районных соревнова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зопасное колесо»</w:t>
            </w:r>
          </w:p>
        </w:tc>
      </w:tr>
      <w:tr>
        <w:trPr>
          <w:trHeight w:val="5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Карагеоргив Олег, 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Чистяков Егор на районном конкурсе </w:t>
            </w:r>
            <w:r>
              <w:rPr>
                <w:i/>
              </w:rPr>
              <w:t>«Знатоки ПДД»</w:t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ек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ластные контрольные рабо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ласс)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готовление наглядных пособий  фестива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крой себя мир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тавка-конкурс технического творчества)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йонн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тре строя и песни</w:t>
            </w:r>
          </w:p>
        </w:tc>
      </w:tr>
      <w:tr>
        <w:trPr>
          <w:trHeight w:val="2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йонные соревнованиях по мини-футболу</w:t>
            </w:r>
          </w:p>
        </w:tc>
      </w:tr>
      <w:tr>
        <w:trPr>
          <w:trHeight w:val="2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йонном турни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лимпийский» футбол</w:t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йонном конкур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бры молодцы»</w:t>
            </w:r>
          </w:p>
        </w:tc>
      </w:tr>
      <w:tr>
        <w:trPr>
          <w:trHeight w:val="52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 в номин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епанов Миша, Соколов Никита в городском конкур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очу стать академиком»</w:t>
            </w:r>
          </w:p>
        </w:tc>
      </w:tr>
      <w:tr>
        <w:trPr>
          <w:trHeight w:val="5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конкурса литературных переводов –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аева Полина</w:t>
            </w:r>
          </w:p>
        </w:tc>
      </w:tr>
      <w:tr>
        <w:trPr>
          <w:trHeight w:val="5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ском конкурсе рисунков. Посвященных Рождеству - Бабина Кристи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(область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конкур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енгур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медвежонок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09 уч. год</w:t>
            </w:r>
          </w:p>
        </w:tc>
      </w:tr>
      <w:tr>
        <w:trPr>
          <w:trHeight w:val="210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йонный тур защиты ииследовательских проекто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ишина Татьяна (химия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мянникова Татьяна (немецкий язык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йонный тур фестиваля «Юные интеллектуалы Екатеринбурга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аснова Анна (химия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ружина Анастасия (физическая культура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Сатарова Регина (немецкий язык)</w:t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Першин Никита, </w:t>
            </w:r>
            <w:r>
              <w:rPr>
                <w:lang w:val="en-US"/>
              </w:rPr>
              <w:t>III</w:t>
            </w:r>
            <w:r>
              <w:rPr/>
              <w:t xml:space="preserve"> место - Проценко Полина в районных соревнованиях </w:t>
            </w:r>
            <w:r>
              <w:rPr>
                <w:i/>
              </w:rPr>
              <w:t>«Безопасное колесо»</w:t>
            </w:r>
          </w:p>
        </w:tc>
      </w:tr>
      <w:tr>
        <w:trPr>
          <w:trHeight w:val="2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ном конкурсе чтецов – Быков Георгий</w:t>
            </w:r>
          </w:p>
        </w:tc>
      </w:tr>
      <w:tr>
        <w:trPr>
          <w:trHeight w:val="5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йонном фестивале творч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крой себя мир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имов Даниил, Морозова Кристина, Мосунова Ирина)</w:t>
            </w:r>
          </w:p>
        </w:tc>
      </w:tr>
      <w:tr>
        <w:trPr>
          <w:trHeight w:val="64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«Техника и эколог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изготовление самоходной тележки районного фестива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крой себя мир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-конкурс технического творчества</w:t>
            </w:r>
          </w:p>
        </w:tc>
      </w:tr>
      <w:tr>
        <w:trPr>
          <w:trHeight w:val="5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е 1996-97 г.р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е 1998-99 г.р. в районных соревнованиях по мини-футболу</w:t>
            </w:r>
          </w:p>
        </w:tc>
      </w:tr>
      <w:tr>
        <w:trPr>
          <w:trHeight w:val="264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Спартакиаде Ленинского района по мини-футболу</w:t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енно-спортивной иг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рница»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а районных соревнованиях «Веселые старты» (3 классы)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а районных соревнованиях «Лед надежды нашей»</w:t>
            </w:r>
          </w:p>
        </w:tc>
      </w:tr>
      <w:tr>
        <w:trPr>
          <w:trHeight w:val="2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а районных соревнованиях по гимнастике (5 классы)</w:t>
            </w:r>
          </w:p>
        </w:tc>
      </w:tr>
      <w:tr>
        <w:trPr>
          <w:trHeight w:val="23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конкурсе : «Летние веселые старты»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Городском конкурсе </w:t>
            </w:r>
            <w:r>
              <w:rPr>
                <w:i/>
              </w:rPr>
              <w:t>«Мой район -моя Родина</w:t>
            </w:r>
            <w:r>
              <w:rPr/>
              <w:t>»</w:t>
            </w:r>
          </w:p>
        </w:tc>
      </w:tr>
      <w:tr>
        <w:trPr>
          <w:trHeight w:val="49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«Интересные идеи» городского конкур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Юный академ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ечкин Костя</w:t>
            </w:r>
          </w:p>
        </w:tc>
      </w:tr>
      <w:tr>
        <w:trPr>
          <w:trHeight w:val="81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в командном зачете и победы на отдельных этапах в городских соревнованиях </w:t>
            </w:r>
            <w:r>
              <w:rPr>
                <w:i/>
              </w:rPr>
              <w:t>«Безопасное колесо»</w:t>
            </w:r>
            <w:r>
              <w:rPr/>
              <w:t xml:space="preserve"> (Кощеев Андрей, Киндрашина Алена, Гурьева Екатерина)</w:t>
            </w:r>
          </w:p>
        </w:tc>
      </w:tr>
      <w:tr>
        <w:trPr>
          <w:trHeight w:val="82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ском конкурсе познавательно-творческих проектов в рамках программы «Одаренные дети» (Соколов Никита, Проценко Полина, Данияр кызы Бегимай)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акаде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кур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очу стать академик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убков Лев</w:t>
            </w:r>
          </w:p>
        </w:tc>
      </w:tr>
      <w:tr>
        <w:trPr>
          <w:trHeight w:val="21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ском конкур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коумни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ишина Татьяна</w:t>
            </w:r>
          </w:p>
        </w:tc>
      </w:tr>
      <w:tr>
        <w:trPr>
          <w:trHeight w:val="5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е проектов на базе Института туризма – Карагеоргив Олег</w:t>
            </w:r>
          </w:p>
        </w:tc>
      </w:tr>
      <w:tr>
        <w:trPr>
          <w:trHeight w:val="52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роводимый изд. Макмиллан – Нестерова Александра, Мишина Татьяна</w:t>
            </w:r>
          </w:p>
        </w:tc>
      </w:tr>
      <w:tr>
        <w:trPr>
          <w:trHeight w:val="2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ой для себя Герм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Каржавин Глеб)</w:t>
            </w:r>
          </w:p>
        </w:tc>
      </w:tr>
      <w:tr>
        <w:trPr>
          <w:trHeight w:val="51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ском конкурсе рисунков. Посвященных Рождеству - Бабина Кристина</w:t>
            </w:r>
          </w:p>
        </w:tc>
      </w:tr>
      <w:tr>
        <w:trPr>
          <w:trHeight w:val="5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ском конкурсе немецкой песни (Соколов Никита, Юрченко Кристина)</w:t>
            </w:r>
          </w:p>
        </w:tc>
      </w:tr>
      <w:tr>
        <w:trPr>
          <w:trHeight w:val="28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(область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оревнова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зопасное колесо»</w:t>
            </w:r>
          </w:p>
        </w:tc>
      </w:tr>
      <w:tr>
        <w:trPr>
          <w:trHeight w:val="2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уре НПК (немецкий язык)– Семянникова Татья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конкур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енгур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медвежонок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я мед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дународной олимпиаде по основам наук при  УрФО -Немецкий язык (5-9 кл.) – Французова Мар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 2010 уч. г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 защиты исследовательских проекто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сто - Баранов Михаил, Пацелов Михаил (физика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- Бадалян Лилит, Черных Мария (химия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– Савченко Анна (немецкий язык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– Гусева Милена (немецкий язык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 фестиваля «Юные интеллектуалы Екатеринбург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- Бадалян Лилит (химия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– Соколов Никита (немецкий язык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– Баранов Михаил (физическая культура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II степени в Районном фестивале творчества «Открой себя миру»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место на районном конкурсе чтецов – Быков Георгий 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в интеллектуальной игре «Сильное звено» при  ДДТ (9 классы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в номинации «Техника и экология» на районном фестивале «Открой себя миру». Выставка-конкурс технического творч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на районной технической выставке «Юный изобретатель»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выставке «Твори, выдумывай, изобретай»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конкурса «Юные исследователи природы» - Егорова Елен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в личном зачете по ПДД - Карпова Света, I место в командном зачете в районном конкурсе «Безопасное колесо»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места Флягина Анна, Быков Георгий в районных соревнованиях «Знатоки ПДД» 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команде 1997-98 г.р, I место команде 1999-2000 г.р.в районных соревнованиях по мини-футболу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и II степени в выставке-конкурсе декоративно-прикладного творчества «Любимые игрушки»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-Огнивец Софья, II место - Першин Никита в районных соревнованиях по легкой атлетике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в Спартакиаде Ленинского района по мини-футболу среди оздоровительных лагерей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в районной игре «Большие маневры»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сто в районном спортивном конкурсе «Добры Молодцы»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в  соревнованиях по стрельбе из пневматической винтовк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- Кочарян Семен, II место команде ОУ в соревнованиях по легкой атлетике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место –в районных соревнованиях «Веселые старты» (3 классы)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в соревнованиях «Лед надежды нашей»</w:t>
            </w:r>
          </w:p>
        </w:tc>
      </w:tr>
      <w:tr>
        <w:trPr>
          <w:trHeight w:val="51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тура в конкурсе творческих раб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ё здоровье – в моих рук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щиеся 1 ступени)</w:t>
            </w:r>
          </w:p>
        </w:tc>
      </w:tr>
      <w:tr>
        <w:trPr>
          <w:trHeight w:val="118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учшая публикация», «Луч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е школьной журналис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доровый сти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щиеся 2- 3 ступени)</w:t>
            </w:r>
          </w:p>
        </w:tc>
      </w:tr>
      <w:tr>
        <w:trPr>
          <w:trHeight w:val="957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тура фестива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ы – за здоровый гор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е информационных букле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ше поколение выбирает 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 – 10 классы)</w:t>
            </w:r>
          </w:p>
        </w:tc>
      </w:tr>
      <w:tr>
        <w:trPr>
          <w:trHeight w:val="86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информационных буклетов по профилактике наркотиков, ВИЧ-СПИДа в городском Центре профилактики СПИДа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в Городском конкурсе кроссвордов «Будь здоров» Трошев Иван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номинации «Удивительные идеи» в конкурсе «Юный академик» - Масляев Никита,  Морозова Кристин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в командном зачете в городских соревнованиях «Безопасное колесо»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В лабиринтах природы»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Городском конкурсе «Мой район -моя Родина»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Наше здоровье — в наших руках» - грамота в фотоконкурсе Беленеву Игорю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есто на городском фестивале «Юный физик»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место в городском турнире «Юный химик» - Бадалян Лилит 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городского фестиваля «Сохраним планету Земля и наш город-2009» - отряд «Семицветик» (8 классы) 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городского конкурса «Экоумничка» - Егорова Елен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место, III место в номинациях городского конкурса «В лабиринтах природы» 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в городском конкурсе «Здоровый город, здоровый Я и наша дружная семья» (центр Диалог) – учащиеся 5 классов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в городских соревнованиях «Летние веселые старты»</w:t>
            </w:r>
          </w:p>
        </w:tc>
      </w:tr>
      <w:tr>
        <w:trPr>
          <w:trHeight w:val="61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Открой для себя Германию» (Ломаева А., Французова М.)</w:t>
            </w:r>
          </w:p>
        </w:tc>
      </w:tr>
      <w:tr>
        <w:trPr>
          <w:trHeight w:val="199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стивале эстрадного вокального искус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еребряная нота»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 3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йкы Софь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 2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Юрченко Кристин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3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колов Ники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1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самбль 3-х классо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2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самбль средних классов «Радуга»</w:t>
            </w:r>
          </w:p>
        </w:tc>
      </w:tr>
      <w:tr>
        <w:trPr>
          <w:trHeight w:val="63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(область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— в конкурсе газет на «Областных соревнованиях «Безопасное колесо»</w:t>
            </w:r>
          </w:p>
        </w:tc>
      </w:tr>
      <w:tr>
        <w:trPr>
          <w:trHeight w:val="82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сенняя фантазия»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3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нсамбль «Радуга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3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колов Никита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в IV Всероссийском конкурсе учебных и научных проектов по английскому языку (Маркова Катя, Нестерова Саша, Краснова Полина. Краснова Аня, Пруцких Лиза)</w:t>
            </w:r>
          </w:p>
        </w:tc>
      </w:tr>
      <w:tr>
        <w:trPr>
          <w:trHeight w:val="5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Кенгуру» и «Русский медвежонок»</w:t>
            </w:r>
          </w:p>
        </w:tc>
      </w:tr>
      <w:tr>
        <w:trPr>
          <w:trHeight w:val="6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тором всероссийском конкур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за ветров»: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 1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колов Никит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олимпиаде по основам наук при УрФО (химия, немецкий язык, русский язык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– Гусева Милена (немецкий язык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– Французова Мария (немецкий язык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5:00Z</dcterms:created>
  <dc:creator>секретарь</dc:creator>
  <dc:description/>
  <cp:keywords/>
  <dc:language>en-US</dc:language>
  <cp:lastModifiedBy>1</cp:lastModifiedBy>
  <cp:lastPrinted>2010-10-29T16:27:00Z</cp:lastPrinted>
  <dcterms:modified xsi:type="dcterms:W3CDTF">2011-10-28T17:16:00Z</dcterms:modified>
  <cp:revision>6</cp:revision>
  <dc:subject/>
  <dc:title>Материалы, отражающие специфику образовательной деятельности</dc:title>
</cp:coreProperties>
</file>