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реш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аккредитацион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для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 Полное наименование образовательного учреждения в соответствии с Уставом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Муниципальное бюджетное общеобразовательное учреждение – средняя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общеобразовательная школа № 181  </w:t>
      </w:r>
    </w:p>
    <w:p>
      <w:pPr>
        <w:pStyle w:val="Normal"/>
        <w:jc w:val="both"/>
        <w:rPr/>
      </w:pPr>
      <w:r>
        <w:rPr/>
        <w:t>1.2. Юридический адре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620016  г.Екатеринбург, ул.Краснолесье, 22</w:t>
      </w:r>
    </w:p>
    <w:p>
      <w:pPr>
        <w:pStyle w:val="Normal"/>
        <w:jc w:val="both"/>
        <w:rPr/>
      </w:pPr>
      <w:r>
        <w:rPr/>
        <w:t xml:space="preserve">1.3. Фактический адрес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620016  г.Екатеринбург, ул.Краснолесье, 22</w:t>
      </w:r>
    </w:p>
    <w:p>
      <w:pPr>
        <w:pStyle w:val="Normal"/>
        <w:jc w:val="both"/>
        <w:rPr/>
      </w:pPr>
      <w:r>
        <w:rPr/>
        <w:t xml:space="preserve">Телефоны      </w:t>
      </w:r>
      <w:r>
        <w:rPr>
          <w:u w:val="single"/>
        </w:rPr>
        <w:t>(343) 267-81-76,     (343) 267-47-47</w:t>
      </w:r>
    </w:p>
    <w:p>
      <w:pPr>
        <w:pStyle w:val="Normal"/>
        <w:jc w:val="both"/>
        <w:rPr/>
      </w:pPr>
      <w:r>
        <w:rPr/>
        <w:t xml:space="preserve">Факс               </w:t>
      </w:r>
      <w:r>
        <w:rPr>
          <w:u w:val="single"/>
        </w:rPr>
        <w:t>(343) 267-81-76</w:t>
      </w:r>
    </w:p>
    <w:p>
      <w:pPr>
        <w:pStyle w:val="Normal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    </w:t>
        <w:tab/>
      </w:r>
      <w:r>
        <w:rPr>
          <w:lang w:val="de-DE"/>
        </w:rPr>
        <w:t>school</w:t>
      </w:r>
      <w:r>
        <w:rPr/>
        <w:t>_181@</w:t>
      </w:r>
      <w:r>
        <w:rPr>
          <w:lang w:val="de-DE"/>
        </w:rPr>
        <w:t>e</w:t>
      </w:r>
      <w:r>
        <w:rPr/>
        <w:t>1.</w:t>
      </w:r>
      <w:r>
        <w:rPr>
          <w:lang w:val="de-DE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Банковские реквизиты КПП 666101001   лицевой счет 19270310064    </w:t>
      </w:r>
    </w:p>
    <w:p>
      <w:pPr>
        <w:pStyle w:val="Normal"/>
        <w:jc w:val="both"/>
        <w:rPr/>
      </w:pPr>
      <w:r>
        <w:rPr/>
        <w:t>БИК 046577001  ГРКЦ  ГУ Банка России р/с 4020481000000012662</w:t>
      </w:r>
    </w:p>
    <w:p>
      <w:pPr>
        <w:pStyle w:val="Normal"/>
        <w:jc w:val="both"/>
        <w:rPr/>
      </w:pPr>
      <w:r>
        <w:rPr/>
        <w:t xml:space="preserve">1.5. Учредитель    </w:t>
      </w:r>
      <w:r>
        <w:rPr>
          <w:u w:val="single"/>
        </w:rPr>
        <w:t>Управление образования Администрации города Екатеринбург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.6. Регистрация Устава. Регистрационное свидетельство серия 66 № 006729928  от  02.02.2011.</w:t>
      </w:r>
    </w:p>
    <w:p>
      <w:pPr>
        <w:pStyle w:val="Normal"/>
        <w:jc w:val="both"/>
        <w:rPr/>
      </w:pPr>
      <w:r>
        <w:rPr/>
        <w:t xml:space="preserve">1.7. Действующая лицензия   </w:t>
      </w:r>
      <w:r>
        <w:rPr>
          <w:u w:val="single"/>
        </w:rPr>
        <w:t>серия А №  171823  от  28 апреля 2006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1.8. Профильность обучения в соответствии с реализуемыми образовательными программами (указать конкретные классы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уководители образовательного учреждения (административно – 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2340"/>
        <w:gridCol w:w="1631"/>
        <w:gridCol w:w="1631"/>
        <w:gridCol w:w="16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. И. 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дулин Равиль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арин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мякина Ири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енских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ходед 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семейному и правовому воспита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>Таблица 3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71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/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групп/количество </w:t>
            </w:r>
          </w:p>
          <w:p>
            <w:pPr>
              <w:pStyle w:val="Normal"/>
              <w:rPr/>
            </w:pPr>
            <w:r>
              <w:rPr/>
              <w:t>воспитанников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еразвив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мпенссиру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10</w:t>
            </w:r>
            <w:r>
              <w:rPr>
                <w:color w:val="000000"/>
              </w:rPr>
              <w:t>10</w:t>
            </w:r>
            <w:r>
              <w:rPr>
                <w:color w:val="FFFFFF"/>
              </w:rPr>
              <w:t>-</w:t>
            </w:r>
            <w:r>
              <w:rPr/>
              <w:t>/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/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FFFFFF"/>
              </w:rPr>
              <w:t>-</w:t>
            </w:r>
            <w:r>
              <w:rPr/>
              <w:t>/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/597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щеобразов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FFFFFF"/>
              </w:rPr>
              <w:t>-</w:t>
            </w:r>
            <w:r>
              <w:rPr/>
              <w:t>/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FFFFFF"/>
              </w:rPr>
              <w:t>-</w:t>
            </w:r>
            <w:r>
              <w:rPr/>
              <w:t>/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FFFFFF"/>
              </w:rPr>
              <w:t>-</w:t>
            </w:r>
            <w:r>
              <w:rPr/>
              <w:t>/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/565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классы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color w:val="FFFFFF"/>
              </w:rPr>
              <w:t>-</w:t>
            </w:r>
            <w:r>
              <w:rPr/>
              <w:t>/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color w:val="FFFFFF"/>
              </w:rPr>
              <w:t>-</w:t>
            </w:r>
            <w:r>
              <w:rPr/>
              <w:t>/32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разовательного учреждения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педагогических кадров ОУ:                                                   Таблица 4.1.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24"/>
        <w:gridCol w:w="479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т категор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             Таблица 4.2.                      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900"/>
        <w:gridCol w:w="900"/>
        <w:gridCol w:w="900"/>
        <w:gridCol w:w="1260"/>
        <w:gridCol w:w="1260"/>
        <w:gridCol w:w="132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имеют педагогического образова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ind w:left="180" w:right="0" w:hanging="0"/>
        <w:jc w:val="center"/>
        <w:rPr/>
      </w:pPr>
      <w:r>
        <w:rPr/>
      </w:r>
    </w:p>
    <w:p>
      <w:pPr>
        <w:pStyle w:val="Style19"/>
        <w:ind w:left="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истика по курсовой подготовке</w:t>
      </w:r>
    </w:p>
    <w:p>
      <w:pPr>
        <w:pStyle w:val="Style19"/>
        <w:ind w:left="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417"/>
        <w:gridCol w:w="1134"/>
        <w:gridCol w:w="866"/>
        <w:gridCol w:w="850"/>
        <w:gridCol w:w="1149"/>
      </w:tblGrid>
      <w:tr>
        <w:trPr>
          <w:trHeight w:val="9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и руководящих работников, имеющих курсовую подготовку в объёме 72 часа за 5 лет и прошедших курсовую подготовку в текущем г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ов принимавших участие в мастер-классах, однодневных и многодневных семинарах на базе различных образовательных площад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05 год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, которая проводилас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>
          <w:trHeight w:val="6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бюдже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счёт собственных средств О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но-заочн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станционное</w:t>
            </w:r>
          </w:p>
        </w:tc>
      </w:tr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курсовой подготовке педагогических и руководящих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5"/>
        <w:gridCol w:w="1252"/>
        <w:gridCol w:w="1448"/>
        <w:gridCol w:w="1252"/>
        <w:gridCol w:w="1222"/>
        <w:gridCol w:w="1276"/>
        <w:gridCol w:w="1447"/>
      </w:tblGrid>
      <w:tr>
        <w:trPr>
          <w:trHeight w:val="778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педагогических и руководящих работников, прошедших курсовую подготовку за последние 5 лет и получившие квалифицированное удостоверение.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и руководящих работников, прошедших курсовую подготовку в текущем учебном году и получивших квалифицированное удостоверение</w:t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</w:tr>
      <w:tr>
        <w:trPr>
          <w:trHeight w:val="47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ящи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ящих работ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ящих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ящ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урсовой подготовке педагогических и руководящ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 2006-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559"/>
        <w:gridCol w:w="709"/>
        <w:gridCol w:w="2450"/>
        <w:gridCol w:w="8495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лощадк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</w:t>
            </w:r>
          </w:p>
        </w:tc>
      </w:tr>
      <w:tr>
        <w:trPr>
          <w:trHeight w:val="2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ников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ГПУ»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Методика подготовки учащихся к ЕГЭ по английскому языку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уходед Лариса 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физики, специалист по ПР и С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Ювенальная юстиция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нтр по подготовке специалистов, заним. профилактикой зависимостей от ПВ в О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рсы «Разработка региональной системы профилактики ВИЧ/СПИД среди подростков и молодежи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ГПУ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Специальное образование. Педагогика детей с ЗПР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У ВПО «УГМА Федерального агентства по здравоохранению и социальному развитию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Здоровьесберегающие технологии в ОУ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ГПУ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тьютеров для подготовки педагогов к проведению ЕГЭ по физике» (72 ч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талья Васи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ГПУ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ая деятельность в ОУ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тьютеров для подготовки педагогов к проведению ЕГЭ по математике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 образование. Педагогика детей с ЗПР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«Обучение для будущего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 (дистанц. обучение)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ИА-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омарева Наталья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Специальное образование. Педагогика детей с ЗПР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Актуальные проблемы современной хим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ГПУ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Инновационная деятельность в образовательном учреждении»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тьютеров для подготовки педагогов к проведению ЕГЭ по химии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инина Елена Михай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-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«Обучение для будущего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 (дистанц. обучение)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рименение свободно распространяемого ПО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Елена Леонид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РАН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Управление образовательной системой (на уровне МОУО, ОУ) на основе новых информационных технологий и образовательного мониторинга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09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Новый образовательный стандар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 (дистанц. обучение)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одготовка и проведение ГИА-9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 (дистанц. обучение)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Установка и администрирование в среде СПО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ниченко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 ИМЦ «Екатеринбургский дом учителя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Использование информационных технологий в образовательном процессе»</w:t>
            </w:r>
          </w:p>
        </w:tc>
      </w:tr>
      <w:tr>
        <w:trPr>
          <w:trHeight w:val="8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Чкаловского р-на г.Екатеринбурга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рсы «Урок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личностно-ориентированная дидактика современного урока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 им. Горьког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бучение тьютеров для подготовки педагогов к проведению ЕГЭ по русскому языку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 (дистанц. обучение)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одготовка и проведение ГИА-9 по русскому языку в новой форме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бучение тьютеров - ЕГЭ по литературе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емякина Ирина Леонид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 им. Горьког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Мониторинг управления качеством образова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едагогика детей с задержкой психического развит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РА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Управление образованием на основе информационных технолог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РА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Управление качеством образования в современном ОУ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ИКТ в образовании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сильева Нина 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нтр по подготовке специалистов по профилактике зависимостей от ПАВ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Разработка региональной системы профилактики ВИЧ/СПИД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ий центр «Белый слон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Нейропедагогический. подход в работе современного учител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сихологическое сопровождение учащихся при введении ФГОС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дотов Васили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технического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етей с задержкой психического развит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иева София Константи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етей с задержкой психического развит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ленских Наталья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рус. Языка и литературы, зам дир. по 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едагогика детей с задержкой психического развит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Ирина Гарольд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ластной центр инф. и мат. обеспечения ОУ, нах. на территории Челябинской област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Информационные технологии в образовании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Челябинс-кий институт перепод-готовки и повышения квал. работников обр.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роектирование воспитательных систем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 проведении ЕГЭ по биологии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рюханова Юлия 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, литера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бучение тьютеров для проведения ЕГЭ по литератур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Управление образовательным учреждение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09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рсы «Стандар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бучение тьютеров - ЕГЭ по русскому язык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арина Ири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Специальное образование.  Педагогика детей с ЗП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ИРРО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Развитие профессиональной компетенции экспертов по вопросам аттестации обучающихся, пед. и рук. Работников ОУ Свердл.обл.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Актуальные вопросы преподавания курса Основы религиозных культур и светской этики в образовательных учреждениях РФ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Шаронова Любовь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храны труда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Расследование несчастных случаев, происшедших с обучающимися и воспитанниками во время учебно-воспитательного процесса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ЕЦ «Диалог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сихолого-педагогическое сопровождение образовательного процесса детей с ЗПР в рамках реализации проекта «Школа здоровь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Актуальные вопросы преподавания курса Основы религиозных культур и светской этики в образовательных учреждениях РФ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Д ПО УМЦ Свердл. области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храна труда в ОУ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хмедова Ольга Леонид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колова Наталья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ртал «Сеть творческих учителей», дистанционн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«Учимся работать с </w:t>
            </w:r>
            <w:hyperlink r:id="rId3">
              <w:r>
                <w:rPr>
                  <w:rStyle w:val="InternetLink"/>
                </w:rPr>
                <w:t>MicrosoftLive@edu</w:t>
              </w:r>
            </w:hyperlink>
            <w:r>
              <w:rPr/>
              <w:t>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лягина Татьяна Вячеслав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рагеоргива Галина Пет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Диалог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профилактике ДДТТ в О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«Дом Учителя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.программа «Как организовать образовательный процесс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рова Светла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вышения квалификации Обл. Пед.колледжа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Психолого-педагогические основы коррекционно-развивающего обуч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специальной педагогики и психолог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Диалог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образовательного процесса детей с ЗП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рнильцева Мария Святосла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Обучение тьютеров для подготовки педагогов к проведению ЕГЭ по обществознанию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Мониторинг и качество образования в условиях перехода ЕГЭ по обществознанию в штатном режиме в 2009 году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ева Татьяна Вита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У ДПО Свердловской области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Педагогическое тестирование в системе оценки и управления качеством образова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товскова Антонина Леонид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СПОСО «СОМЭПК»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рганизация образовательного процесса в начальной школе в условиях ФГОС второго поколения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ущина Татья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.,ли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ьютеров для подготовки педагогов к ЕГЭ по русскому языку и литератур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влова Любовь Фед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.я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Обучение для будущего» </w:t>
            </w:r>
            <w:r>
              <w:rPr>
                <w:sz w:val="22"/>
                <w:szCs w:val="22"/>
                <w:lang w:val="en-US"/>
              </w:rPr>
              <w:t>Inte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онтроль как методическая проблем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«Повышение профессиональной компетентности при оценивании ЕГЭ»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Обучение работе над аутентичными текстами»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тенгефер Юрий Альберт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УрГПУ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е образование. Педагогика детей с ЗПР»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арева Элеонор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олслуживающего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нтр повышения квалификации Свердловской области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Психолого-педагогические основы коррекционно-развивающего обучения»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ина Галина Вениам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рсы «Психолого-педагогические условия развития ребенка с ограниченными возможностями здоровья»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ймина Татьян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АХ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Д ПО УМЦ Свердл. области</w:t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Охрана труда в ОУ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7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.3.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6"/>
        <w:gridCol w:w="1244"/>
        <w:gridCol w:w="1244"/>
        <w:gridCol w:w="1244"/>
        <w:gridCol w:w="1280"/>
        <w:gridCol w:w="16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, имеющих квалификационную категори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, не имеющих кв. категорию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процент аттестованных пед. работник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ая к.к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-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Характеристика реализуемых образовательных программ в соответствии с лицензи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5.1. Образовательные программы  первой ступени обучения:</w:t>
      </w:r>
    </w:p>
    <w:p>
      <w:pPr>
        <w:pStyle w:val="Normal"/>
        <w:rPr>
          <w:b/>
          <w:b/>
        </w:rPr>
      </w:pPr>
      <w:r>
        <w:rPr>
          <w:b/>
        </w:rPr>
        <w:t>- общеобразовательные программы начального общего образования;</w:t>
      </w:r>
    </w:p>
    <w:p>
      <w:pPr>
        <w:pStyle w:val="Normal"/>
        <w:rPr/>
      </w:pPr>
      <w:r>
        <w:rPr>
          <w:b/>
        </w:rPr>
        <w:t>- общеобразовательные программы начального общего образования для детей с задержкой психического развития.</w:t>
      </w:r>
    </w:p>
    <w:p>
      <w:pPr>
        <w:pStyle w:val="Normal"/>
        <w:rPr/>
      </w:pPr>
      <w:r>
        <w:rPr/>
        <w:t xml:space="preserve">5.2. Образовательные программы  второй ступени обучен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щеобразовательные программы основного общего образования;</w:t>
      </w:r>
    </w:p>
    <w:p>
      <w:pPr>
        <w:pStyle w:val="Normal"/>
        <w:jc w:val="both"/>
        <w:rPr/>
      </w:pPr>
      <w:r>
        <w:rPr>
          <w:b/>
          <w:color w:val="000000"/>
        </w:rPr>
        <w:t>- общеобразовательные программы основного общего образования для детей с задержкой психического развития.</w:t>
      </w:r>
    </w:p>
    <w:p>
      <w:pPr>
        <w:pStyle w:val="Normal"/>
        <w:jc w:val="both"/>
        <w:rPr/>
      </w:pPr>
      <w:r>
        <w:rPr/>
        <w:t xml:space="preserve">5.3. Образовательные программы  третьей  ступени обуч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еобразовательные программы среднего (полного)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Формы освоения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83"/>
        <w:gridCol w:w="1355"/>
        <w:gridCol w:w="2238"/>
        <w:gridCol w:w="1427"/>
        <w:gridCol w:w="1671"/>
        <w:gridCol w:w="868"/>
      </w:tblGrid>
      <w:tr>
        <w:trPr>
          <w:trHeight w:val="3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терн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по индивидуальному учебному план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черняя, очно-заочная форма об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разовательного учреждения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 xml:space="preserve">Основой инновационной деятельности школы является долгосрочный проект «Школа Культуры Здоровья» (ШКЗ). </w:t>
      </w:r>
    </w:p>
    <w:p>
      <w:pPr>
        <w:pStyle w:val="Normal"/>
        <w:ind w:left="284" w:hanging="0"/>
        <w:jc w:val="both"/>
        <w:rPr/>
      </w:pPr>
      <w:r>
        <w:rPr/>
        <w:tab/>
        <w:t xml:space="preserve">В 2000 году  в качестве приоритетной линии развития школы педагогическим коллективом была определена линия культуры здоровья. Это позволило объединить различные направления образовательной деятельности школы в единый процесс формирования целостной образовательной системы, осуществляемой на всех ступенях образования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284" w:hanging="0"/>
        <w:jc w:val="both"/>
        <w:rPr/>
      </w:pPr>
      <w:r>
        <w:rPr/>
        <w:t>Совершенствование модели Школы Культуры Здоровья (ШКЗ) в рамках реализации образовательной инициативы «Наша новая школа»</w:t>
      </w:r>
    </w:p>
    <w:p>
      <w:pPr>
        <w:pStyle w:val="Normal"/>
        <w:ind w:left="284" w:hanging="0"/>
        <w:jc w:val="both"/>
        <w:rPr/>
      </w:pPr>
      <w:r>
        <w:rPr>
          <w:b/>
        </w:rPr>
        <w:t>Целевой ориентир:</w:t>
      </w:r>
      <w:r>
        <w:rPr/>
        <w:t xml:space="preserve"> создание условий для формирования всесторонне развитой личности, у которой интеллектуальное развитие не преобладает, а гармонично сочетается с физическим развитием. </w:t>
      </w:r>
    </w:p>
    <w:p>
      <w:pPr>
        <w:pStyle w:val="Normal"/>
        <w:ind w:left="284" w:hanging="0"/>
        <w:rPr/>
      </w:pPr>
      <w:r>
        <w:rPr/>
        <w:tab/>
        <w:t xml:space="preserve">Инновационная  деятельность ОУ строится  в соответствии с целевым ориентиром Школы Культуры  Здоровья. При этом здоровье рассматривается, как условие успешного развития ребенка, непреходящая ценность, фундамент, который ни при каких условиях не должен разрушаться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сновные направления инновационной деятельности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 xml:space="preserve">Создание здоровьесберегающей образовательной среды. 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Организация предпрофильной и профильной подготовки учащихся  через сетевое обучение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 xml:space="preserve">Разработка и реализация системы работы с одаренными детьми. 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Создание современной информационной образовательной среды.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Совершенствование системы подготовки педагогических кадров, ориентированных на успешное прохождение аттестации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раткая характеристика достигнутых результатов.</w:t>
      </w:r>
    </w:p>
    <w:p>
      <w:pPr>
        <w:pStyle w:val="Normal"/>
        <w:numPr>
          <w:ilvl w:val="0"/>
          <w:numId w:val="14"/>
        </w:numPr>
        <w:ind w:left="284" w:hanging="0"/>
        <w:rPr/>
      </w:pPr>
      <w:r>
        <w:rPr/>
        <w:t>Созданы условия, обеспечивающие высокую работоспособность участников образовательного процесса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Применяются современные образовательные технологии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Разработаны и реализуются модули культуры здоровья по предметам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Разработаны и апробированы элективные курсы здоровьесберегающей направленности («Химия и здоровье человека», «Физика и здоровье человека»)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Составлена и апробирована программа «Поэтапное формирование и развитие познавательных процессов» для учащихся начальной школы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Во внеурочной деятельности для учащихся 1-4 классов дополнительно проводятся уроки плаванья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Создано Научное общество старшеклассников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Создано Научное экологическое общество школьников.</w:t>
      </w:r>
    </w:p>
    <w:p>
      <w:pPr>
        <w:pStyle w:val="Normal"/>
        <w:numPr>
          <w:ilvl w:val="0"/>
          <w:numId w:val="12"/>
        </w:numPr>
        <w:ind w:left="284" w:hanging="0"/>
        <w:rPr/>
      </w:pPr>
      <w:r>
        <w:rPr/>
        <w:t>Совершенствуется система социального партнерства с учреждениями дополнительного образования, направленная на сохранение и укрепление здоровья учащихся: общефизическая подготовка, плаванье, теннис, картинг-клуб, подростковый отряд «Спасатель»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На базе ОУ создана служба психолого-педагогического сопровождения образовательного процесса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Разработана и совершенствуется система психологического мониторинга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Функционирует логопедический пункт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Создана система поддержки психологического и физического здоровья педагога: Педагогический клуб, посещение бассейна, занятия в группе здоровья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Разработана и реализуется система сетевого обучения по предпрофильной и профильной подготовке учащихся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Ведется работа по созданию локальной сети в ОУ  (завершен 1 этап);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>80% педагогов прошли обучение по программе «</w:t>
      </w:r>
      <w:r>
        <w:rPr>
          <w:lang w:val="en-US"/>
        </w:rPr>
        <w:t>Intel</w:t>
      </w:r>
      <w:r>
        <w:rPr/>
        <w:t xml:space="preserve"> – обучение для будущего» на базе образовательного учреждения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Отмечается положительная динамика в отношении  следующих показателей:</w:t>
      </w:r>
    </w:p>
    <w:p>
      <w:pPr>
        <w:pStyle w:val="Normal"/>
        <w:numPr>
          <w:ilvl w:val="1"/>
          <w:numId w:val="6"/>
        </w:numPr>
        <w:ind w:left="284" w:hanging="0"/>
        <w:rPr/>
      </w:pPr>
      <w:r>
        <w:rPr/>
        <w:t>количество аттестованных педагогов, повысивших квалификационную категорию;</w:t>
      </w:r>
    </w:p>
    <w:p>
      <w:pPr>
        <w:pStyle w:val="Normal"/>
        <w:numPr>
          <w:ilvl w:val="1"/>
          <w:numId w:val="6"/>
        </w:numPr>
        <w:ind w:left="284" w:hanging="0"/>
        <w:rPr/>
      </w:pPr>
      <w:r>
        <w:rPr/>
        <w:t>количество участников городских педагогических чтений;</w:t>
      </w:r>
    </w:p>
    <w:p>
      <w:pPr>
        <w:pStyle w:val="Normal"/>
        <w:numPr>
          <w:ilvl w:val="1"/>
          <w:numId w:val="6"/>
        </w:numPr>
        <w:ind w:left="284" w:hanging="0"/>
        <w:rPr/>
      </w:pPr>
      <w:r>
        <w:rPr/>
        <w:t>количество публикаций и печатных работ в различных источниках.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Созданы условия для самореализации интеллектуально-творческого потенциала учащихся. Каждому школьнику предоставляется возможность участия в олимпиадах и научно-практических конференциях, способствующих развитию познавательной и исследовательской деятельности.</w:t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>Отмечается стабильная положительная динамика результатов участия обучающихся в фестивалях, конкурсах различного уровня:</w:t>
      </w:r>
    </w:p>
    <w:p>
      <w:pPr>
        <w:pStyle w:val="Normal"/>
        <w:ind w:left="284" w:hanging="0"/>
        <w:rPr/>
      </w:pPr>
      <w:r>
        <w:rPr/>
        <w:t>2007-2008 – участие в городском конкурсе «Лидер в образовании».</w:t>
      </w:r>
    </w:p>
    <w:p>
      <w:pPr>
        <w:pStyle w:val="Normal"/>
        <w:ind w:left="284" w:hanging="0"/>
        <w:rPr/>
      </w:pPr>
      <w:r>
        <w:rPr/>
        <w:t xml:space="preserve">2007 – победители в конкурсе «Лучший учитель России - 2007» </w:t>
      </w:r>
    </w:p>
    <w:p>
      <w:pPr>
        <w:pStyle w:val="Normal"/>
        <w:ind w:left="284" w:hanging="0"/>
        <w:rPr/>
      </w:pPr>
      <w:r>
        <w:rPr/>
        <w:t>2007-2008 – победители в городском Конкурсе литературных переводов по немецкому языку</w:t>
      </w:r>
    </w:p>
    <w:p>
      <w:pPr>
        <w:pStyle w:val="Normal"/>
        <w:ind w:left="284" w:hanging="0"/>
        <w:rPr/>
      </w:pPr>
      <w:r>
        <w:rPr/>
        <w:t>2008-2009 – победители в городском конкурсе рисунков по немецкому языку</w:t>
      </w:r>
    </w:p>
    <w:p>
      <w:pPr>
        <w:pStyle w:val="Normal"/>
        <w:ind w:left="284" w:hanging="0"/>
        <w:rPr/>
      </w:pPr>
      <w:r>
        <w:rPr/>
        <w:t>2008-2009 – победители в Конкурсе немецкой песни</w:t>
      </w:r>
    </w:p>
    <w:p>
      <w:pPr>
        <w:pStyle w:val="Normal"/>
        <w:ind w:left="284" w:hanging="0"/>
        <w:rPr/>
      </w:pPr>
      <w:r>
        <w:rPr/>
        <w:t xml:space="preserve">2009 – районный конкурс «Лучшее образовательное учреждение» -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left="284" w:hanging="0"/>
        <w:rPr/>
      </w:pPr>
      <w:r>
        <w:rPr/>
        <w:t xml:space="preserve">2009 – городской конкурс «Безопасное колесо» -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284" w:hanging="0"/>
        <w:rPr/>
      </w:pPr>
      <w:r>
        <w:rPr/>
        <w:t xml:space="preserve">2009 – областной конкурс «Безопасное колесо -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284" w:hanging="0"/>
        <w:rPr/>
      </w:pPr>
      <w:r>
        <w:rPr/>
        <w:t>2010 – победитель районного смотра-конкурса образовательных учреждений «Планета моего детства» в номинации «Комплексный подход в экологическом воспитании обучающихся».</w:t>
      </w:r>
    </w:p>
    <w:p>
      <w:pPr>
        <w:pStyle w:val="Normal"/>
        <w:ind w:left="284" w:hanging="0"/>
        <w:rPr/>
      </w:pPr>
      <w:r>
        <w:rPr/>
        <w:t xml:space="preserve">2010 – районный конкурс «Формула успеха»  среди городских оздоровительных лагерей –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left="284" w:hanging="0"/>
        <w:rPr/>
      </w:pPr>
      <w:r>
        <w:rPr/>
        <w:t xml:space="preserve">2010 – районный смотр-конкурс «Жизни и мечте – ДА!» на лучшую организацию работы по пропаганде здорового образа жизни, профилактике зависимостей и ВИЧ/СПИД  среди образовательных учреждений района –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284" w:hanging="0"/>
        <w:rPr/>
      </w:pPr>
      <w:r>
        <w:rPr/>
        <w:t xml:space="preserve">2007-2011 – участие в Международной олимпиаде по основам наук: </w:t>
      </w:r>
    </w:p>
    <w:p>
      <w:pPr>
        <w:pStyle w:val="Normal"/>
        <w:ind w:left="284" w:hanging="0"/>
        <w:rPr/>
      </w:pPr>
      <w:r>
        <w:rPr>
          <w:i/>
        </w:rPr>
        <w:t>2007</w:t>
      </w:r>
      <w:r>
        <w:rPr/>
        <w:t xml:space="preserve"> – Золотая медаль в Международной олимпиаде по основам наук (немецкий язык)</w:t>
      </w:r>
    </w:p>
    <w:p>
      <w:pPr>
        <w:pStyle w:val="Normal"/>
        <w:ind w:left="284" w:hanging="0"/>
        <w:rPr/>
      </w:pPr>
      <w:r>
        <w:rPr>
          <w:i/>
        </w:rPr>
        <w:t>2009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место в Международной олимпиаде по основам наук (немецкий язык)</w:t>
      </w:r>
    </w:p>
    <w:p>
      <w:pPr>
        <w:pStyle w:val="Normal"/>
        <w:ind w:left="284" w:hanging="0"/>
        <w:rPr/>
      </w:pPr>
      <w:r>
        <w:rPr>
          <w:i/>
        </w:rPr>
        <w:t>2010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о и 9 дипломантов в Международной олимпиаде по основам наук (немецкий язык)</w:t>
      </w:r>
    </w:p>
    <w:p>
      <w:pPr>
        <w:pStyle w:val="Normal"/>
        <w:ind w:left="284" w:hanging="0"/>
        <w:rPr/>
      </w:pPr>
      <w:r>
        <w:rPr/>
        <w:t>Ежегодно на протяжении 10 лет педагоги школы являются участниками и лауреатами  районного и городского конкурсов «Большая перемена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На первом этапе</w:t>
      </w:r>
      <w:r>
        <w:rPr/>
        <w:t xml:space="preserve"> реализации проекта – в период с 2000 по 2007 г.г. коллективом была разработана и реализована концепция и программа развития образовательного учреждения, генеральная цель которой - создание необходимых организационно-содержательных условий для формирования Школы Культуры Здоровья. </w:t>
      </w:r>
    </w:p>
    <w:p>
      <w:pPr>
        <w:pStyle w:val="Normal"/>
        <w:ind w:left="284" w:hanging="0"/>
        <w:rPr/>
      </w:pPr>
      <w:r>
        <w:rPr>
          <w:u w:val="single"/>
        </w:rPr>
        <w:t>На очередной этап</w:t>
      </w:r>
      <w:r>
        <w:rPr/>
        <w:t xml:space="preserve"> - с 2008 по 2013 г.г. разработана новая концепция и программа развития,  в которых сохраняется преемственность стратегии Школы культуры здоровья в контексте реализации проекта «Наша новая школа»;  производится корректировка программ в соответствии с современными требованиями (ФГОС  нового поколения). </w:t>
      </w:r>
    </w:p>
    <w:p>
      <w:pPr>
        <w:pStyle w:val="Normal"/>
        <w:ind w:left="284" w:hanging="0"/>
        <w:rPr/>
      </w:pPr>
      <w:r>
        <w:rPr>
          <w:u w:val="single"/>
        </w:rPr>
        <w:t xml:space="preserve">Срок реализации программы </w:t>
      </w:r>
      <w:r>
        <w:rPr/>
        <w:t>2008-2013 год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66" w:hanging="0"/>
        <w:rPr/>
      </w:pPr>
      <w:r>
        <w:rPr/>
        <w:t xml:space="preserve"> </w:t>
      </w:r>
    </w:p>
    <w:p>
      <w:pPr>
        <w:pStyle w:val="Normal"/>
        <w:ind w:left="-6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1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ходятся в свободном доступе для обучающихся и педагог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DSL</w:t>
            </w:r>
            <w:r>
              <w:rPr/>
              <w:t>-модем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удио и видеотехники (указать наименование, количе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ы – 11</w:t>
            </w:r>
          </w:p>
          <w:p>
            <w:pPr>
              <w:pStyle w:val="Normal"/>
              <w:rPr/>
            </w:pPr>
            <w:r>
              <w:rPr/>
              <w:t>Видеомагнитофон - 3</w:t>
            </w:r>
          </w:p>
          <w:p>
            <w:pPr>
              <w:pStyle w:val="Normal"/>
              <w:rPr/>
            </w:pPr>
            <w:r>
              <w:rPr/>
              <w:t>Музыкальный центр – 3</w:t>
            </w:r>
          </w:p>
          <w:p>
            <w:pPr>
              <w:pStyle w:val="Normal"/>
              <w:rPr/>
            </w:pPr>
            <w:r>
              <w:rPr/>
              <w:t>Магнитофон – 4</w:t>
            </w:r>
          </w:p>
          <w:p>
            <w:pPr>
              <w:pStyle w:val="Normal"/>
              <w:rPr/>
            </w:pPr>
            <w:r>
              <w:rPr/>
              <w:t>Домашний кинотеатр - 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ровальный аппарат – 1</w:t>
            </w:r>
          </w:p>
          <w:p>
            <w:pPr>
              <w:pStyle w:val="Normal"/>
              <w:rPr/>
            </w:pPr>
            <w:r>
              <w:rPr/>
              <w:t>МФУ – 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шерский пульт – 2</w:t>
            </w:r>
          </w:p>
          <w:p>
            <w:pPr>
              <w:pStyle w:val="Normal"/>
              <w:rPr/>
            </w:pPr>
            <w:r>
              <w:rPr/>
              <w:t>Микрофон динамический – 7</w:t>
            </w:r>
          </w:p>
          <w:p>
            <w:pPr>
              <w:pStyle w:val="Normal"/>
              <w:rPr/>
            </w:pPr>
            <w:r>
              <w:rPr/>
              <w:t>Активная музыкальная система – 1</w:t>
            </w:r>
          </w:p>
          <w:p>
            <w:pPr>
              <w:pStyle w:val="Normal"/>
              <w:rPr/>
            </w:pPr>
            <w:r>
              <w:rPr/>
              <w:t>Акустическая система «Форманта» - 2</w:t>
            </w:r>
          </w:p>
          <w:p>
            <w:pPr>
              <w:pStyle w:val="Normal"/>
              <w:rPr/>
            </w:pPr>
            <w:r>
              <w:rPr/>
              <w:t>Радиосистема двойная вокальная – 2</w:t>
            </w:r>
          </w:p>
          <w:p>
            <w:pPr>
              <w:pStyle w:val="Normal"/>
              <w:rPr/>
            </w:pPr>
            <w:r>
              <w:rPr/>
              <w:t>Радиосистема для микрофона – 1</w:t>
            </w:r>
          </w:p>
          <w:p>
            <w:pPr>
              <w:pStyle w:val="Normal"/>
              <w:rPr/>
            </w:pPr>
            <w:r>
              <w:rPr/>
              <w:t>Видеокамера – 1</w:t>
            </w:r>
          </w:p>
          <w:p>
            <w:pPr>
              <w:pStyle w:val="Normal"/>
              <w:rPr/>
            </w:pPr>
            <w:r>
              <w:rPr/>
              <w:t>Цифровой фотоаппарат “</w:t>
            </w:r>
            <w:r>
              <w:rPr>
                <w:lang w:val="en-US"/>
              </w:rPr>
              <w:t>Samsung</w:t>
            </w:r>
            <w:r>
              <w:rPr/>
              <w:t>” – 1</w:t>
            </w:r>
          </w:p>
          <w:p>
            <w:pPr>
              <w:pStyle w:val="Normal"/>
              <w:rPr/>
            </w:pPr>
            <w:r>
              <w:rPr/>
              <w:t>Электроплита «Лысьва» - 2</w:t>
            </w:r>
          </w:p>
          <w:p>
            <w:pPr>
              <w:pStyle w:val="Normal"/>
              <w:rPr/>
            </w:pPr>
            <w:r>
              <w:rPr/>
              <w:t>Сетевое оборудование и модем – 1</w:t>
            </w:r>
          </w:p>
          <w:p>
            <w:pPr>
              <w:pStyle w:val="Normal"/>
              <w:rPr/>
            </w:pPr>
            <w:r>
              <w:rPr/>
              <w:t>Швейная машина “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-2125” – 10</w:t>
            </w:r>
          </w:p>
          <w:p>
            <w:pPr>
              <w:pStyle w:val="Normal"/>
              <w:rPr/>
            </w:pPr>
            <w:r>
              <w:rPr/>
              <w:t>Оверлок “</w:t>
            </w:r>
            <w:r>
              <w:rPr>
                <w:lang w:val="en-US"/>
              </w:rPr>
              <w:t>Family</w:t>
            </w:r>
            <w:r>
              <w:rPr/>
              <w:t>” –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ылесос </w:t>
            </w:r>
            <w:r>
              <w:rPr>
                <w:lang w:val="en-US"/>
              </w:rPr>
              <w:t>Proma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>Станок НГФ 110-</w:t>
            </w:r>
            <w:r>
              <w:rPr>
                <w:lang w:val="en-US"/>
              </w:rPr>
              <w:t>I</w:t>
            </w:r>
            <w:r>
              <w:rPr/>
              <w:t>4 – 1</w:t>
            </w:r>
          </w:p>
          <w:p>
            <w:pPr>
              <w:pStyle w:val="Normal"/>
              <w:rPr/>
            </w:pPr>
            <w:r>
              <w:rPr/>
              <w:t>Станок ТВ-7М – 5</w:t>
            </w:r>
          </w:p>
          <w:p>
            <w:pPr>
              <w:pStyle w:val="Normal"/>
              <w:rPr/>
            </w:pPr>
            <w:r>
              <w:rPr/>
              <w:t>Станок деревообрабатывающий – 1</w:t>
            </w:r>
          </w:p>
          <w:p>
            <w:pPr>
              <w:pStyle w:val="Normal"/>
              <w:rPr/>
            </w:pPr>
            <w:r>
              <w:rPr/>
              <w:t>Станок лобзиковый – 1</w:t>
            </w:r>
          </w:p>
          <w:p>
            <w:pPr>
              <w:pStyle w:val="Normal"/>
              <w:rPr/>
            </w:pPr>
            <w:r>
              <w:rPr/>
              <w:t>Станок сверлильный по металлу – 1</w:t>
            </w:r>
          </w:p>
          <w:p>
            <w:pPr>
              <w:pStyle w:val="Normal"/>
              <w:rPr/>
            </w:pPr>
            <w:r>
              <w:rPr/>
              <w:t>Станок сверлильный – 2</w:t>
            </w:r>
          </w:p>
          <w:p>
            <w:pPr>
              <w:pStyle w:val="Normal"/>
              <w:rPr/>
            </w:pPr>
            <w:r>
              <w:rPr/>
              <w:t>Станок СТД-120М – 1</w:t>
            </w:r>
          </w:p>
          <w:p>
            <w:pPr>
              <w:pStyle w:val="Normal"/>
              <w:rPr/>
            </w:pPr>
            <w:r>
              <w:rPr/>
              <w:t>Станок токарный по дереву – 4</w:t>
            </w:r>
          </w:p>
          <w:p>
            <w:pPr>
              <w:pStyle w:val="Normal"/>
              <w:rPr/>
            </w:pPr>
            <w:r>
              <w:rPr/>
              <w:t>Станок по дереву СТД-120 – 1</w:t>
            </w:r>
          </w:p>
          <w:p>
            <w:pPr>
              <w:pStyle w:val="Normal"/>
              <w:rPr/>
            </w:pPr>
            <w:r>
              <w:rPr/>
              <w:t>Станок универсальный 13 ТШЗ-01 – 1</w:t>
            </w:r>
          </w:p>
          <w:p>
            <w:pPr>
              <w:pStyle w:val="Normal"/>
              <w:rPr/>
            </w:pPr>
            <w:r>
              <w:rPr/>
              <w:t>Станок фрезерный с головкой – 1</w:t>
            </w:r>
          </w:p>
          <w:p>
            <w:pPr>
              <w:pStyle w:val="Normal"/>
              <w:rPr/>
            </w:pPr>
            <w:r>
              <w:rPr/>
              <w:t>Станок фуговальный – 1</w:t>
            </w:r>
          </w:p>
          <w:p>
            <w:pPr>
              <w:pStyle w:val="Normal"/>
              <w:rPr/>
            </w:pPr>
            <w:r>
              <w:rPr/>
              <w:t>Станок-машина фрезерная – 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 1 комплексный специализированный кабинет: химии, в состав которого входя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объекты и коллекции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люминий 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олокна 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менный уголь и продукты его переработки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аучук 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таллы и сплавы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ералы и горные породы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химических элементов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фть и важнейшие продукты ее переработки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ластмассы 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екло и изделия из стекла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опливо 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угун и сталь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кала твердости</w:t>
            </w:r>
            <w:r>
              <w:rPr>
                <w:sz w:val="20"/>
                <w:szCs w:val="20"/>
              </w:rPr>
              <w:t>-1шт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ы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 ОС «Кислот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2 ОС «Кислот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3 ОС «Гидроксид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4 ОС «Оксиды металлов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5 ОС «Металл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6 ОС «Щелочные и щелочноземельные металл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7 ОС «Огнеопасные вещества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8 ОС «Галоген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9 ОС «Галогенид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0 ОС «Сульфаты. Сульфиты. Сульфид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1 ОС «Карбонат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2 ОС «Фосфаты. Силикат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3 ОС «Ацетаты. Роданиды. Соединения железа»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ор № 14 ОС «Соединения марганца»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5 ОС «Соединения хрома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6 ОС «Нитрат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7 ОС «Индикатор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8 ОС «Минеральные удобрения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19 ОС «Углеводород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21 ОС «Кислоты органические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22 ОС «Углеводы. Амины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23 ОС «Образцы органических веществ»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ор № 24 ОС «Материал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Компьютер -1 комплект (системный блок, монитор, колонки, кабель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26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-1 шт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Сетевой фильтр </w:t>
            </w:r>
            <w:r>
              <w:rPr>
                <w:sz w:val="20"/>
                <w:szCs w:val="20"/>
                <w:lang w:val="en-US"/>
              </w:rPr>
              <w:t>IT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 xml:space="preserve"> -1 шт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 – 1ш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нных пособий по общей, неорганической и органической химии в таблицах, текстах  и иллюстрациях (РФ, Изд.дом «Рановесие»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чебно-познавательной литературы – 2 шт. (РФ ООО «Дрофа» - 10 наименов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равочных таблиц по химии– 1шт.(4 л.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ктивных таблиц по химии-1 шт.(12 листов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технике безопасности и кабинете химии -1шт. (3 листа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неорганической химии -1шт.(9листов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органической химии-1шт. (7листов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химическим производствам -1шт. (16 листов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ученых-химиков – 1ш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Химия в таблицах и формулах» - 15 шт. (по 2 листа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парат (установка) для дистилляции воды</w:t>
            </w:r>
            <w:r>
              <w:rPr>
                <w:sz w:val="20"/>
                <w:szCs w:val="20"/>
              </w:rPr>
              <w:t xml:space="preserve"> -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технические с равновесами- 1 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гревательных приборов -1шт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олик подъемный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Штатив </w:t>
            </w:r>
            <w:r>
              <w:rPr>
                <w:sz w:val="20"/>
                <w:szCs w:val="20"/>
              </w:rPr>
              <w:t>лабораторный большой -2 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лаконов для хранения растворов реактивов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точник тока высокого напряжения (25 кВ)</w:t>
            </w:r>
            <w:r>
              <w:rPr>
                <w:sz w:val="20"/>
                <w:szCs w:val="20"/>
              </w:rPr>
              <w:t xml:space="preserve">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ктроснабжения -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бор для опытов по химии с электрическим током</w:t>
            </w:r>
            <w:r>
              <w:rPr>
                <w:sz w:val="20"/>
                <w:szCs w:val="20"/>
              </w:rPr>
              <w:t xml:space="preserve">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Термометр электронный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бор для получения галоидоалканов и сложных эфиров</w:t>
            </w:r>
            <w:r>
              <w:rPr>
                <w:sz w:val="20"/>
                <w:szCs w:val="20"/>
              </w:rPr>
              <w:t xml:space="preserve"> (демонтрационный)-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бор для получения растворимых твердых веществ</w:t>
            </w:r>
            <w:r>
              <w:rPr>
                <w:sz w:val="20"/>
                <w:szCs w:val="20"/>
              </w:rPr>
              <w:t xml:space="preserve">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вдиометр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электролиза солей -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парат (прибор) для получения газов</w:t>
            </w:r>
            <w:r>
              <w:rPr>
                <w:sz w:val="20"/>
                <w:szCs w:val="20"/>
              </w:rPr>
              <w:t xml:space="preserve"> (демонтсрационный)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бор для окисления спирта над медным катализатором</w:t>
            </w:r>
            <w:r>
              <w:rPr>
                <w:sz w:val="20"/>
                <w:szCs w:val="20"/>
              </w:rPr>
              <w:t xml:space="preserve"> -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парат для проведения химических реакций АПХР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бор для иллюстрации зависимости скорости химической реакции от услови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становка для перегонки</w:t>
            </w:r>
            <w:r>
              <w:rPr>
                <w:sz w:val="20"/>
                <w:szCs w:val="20"/>
              </w:rPr>
              <w:t xml:space="preserve"> веществ -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бор посуды и принадлежностей для демонстрационных опытов по химии</w:t>
            </w:r>
            <w:r>
              <w:rPr>
                <w:sz w:val="20"/>
                <w:szCs w:val="20"/>
              </w:rPr>
              <w:t xml:space="preserve">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 электронные – 1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бор посуды и</w:t>
            </w:r>
            <w:r>
              <w:rPr>
                <w:sz w:val="20"/>
                <w:szCs w:val="20"/>
              </w:rPr>
              <w:t xml:space="preserve"> лабораторных</w:t>
            </w:r>
            <w:r>
              <w:rPr>
                <w:sz w:val="20"/>
                <w:szCs w:val="20"/>
                <w:lang w:val="en-US"/>
              </w:rPr>
              <w:t xml:space="preserve"> принадлежностей для ученического эксперимента</w:t>
            </w:r>
            <w:r>
              <w:rPr>
                <w:sz w:val="20"/>
                <w:szCs w:val="20"/>
              </w:rPr>
              <w:t xml:space="preserve"> (микролаборатория) -15 шт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олучения газов (лабораторный) – 15ш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кристаллических решеток – 1шт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оделей атотов для составления молекул – 1 шт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35"/>
        <w:gridCol w:w="2555"/>
        <w:gridCol w:w="1785"/>
        <w:gridCol w:w="1367"/>
        <w:gridCol w:w="177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щихся в школьном библиотечном фонде и соответствующих требованиям СанПиНа в части сроков хра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Урал. Человек. Ист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Художественно-конструктор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Урал. Человек. Ист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Художественно-конструктор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Урал. Человек. Ист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Основы мировых религиозных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Самоопределение  в сфере образования 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Литература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Основы мировых религиозных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История России (до начала 16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Литература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История России (16- 18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Новая история (16- 18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Литература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Мир род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«Введение в хим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История России (19-20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Новая история (19-20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«Введение в хим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Основы эконом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Самоопределение  в сфере образования 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«Методы решения практических задач по физ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«Математика в хим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Новейшая история (20 век-начало 21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История России (20 век-начало 21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Основы эконом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Самоопределение  в сфере образования и профессиональной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История России и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Риторика и культура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Литература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«Химия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«Физика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«Основы программ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и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Химия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Физика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Глобальные экологические пробл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Основы программ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учебники выдаются учащимся на время проведения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7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уровень и качество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2"/>
        <w:gridCol w:w="1942"/>
        <w:gridCol w:w="198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профиль выпускных классов по ступеням обучения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 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9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4 А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4 Б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4 Б (класс дл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4 В (класс для детей с ОВ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сновная шко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А общеобразоват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Б общеобразователь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уска не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редняя шко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А общеобразовате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6"/>
        <w:gridCol w:w="832"/>
        <w:gridCol w:w="1266"/>
        <w:gridCol w:w="1080"/>
        <w:gridCol w:w="1021"/>
        <w:gridCol w:w="979"/>
        <w:gridCol w:w="980"/>
        <w:gridCol w:w="980"/>
        <w:gridCol w:w="94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 обучающихся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учащихся, завершивших освоение образовательных програ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вед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лучив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отличие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медалями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 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5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0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8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00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6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а не было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!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!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5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вижение и сохранение контингента обучающихся за 3 учебных года,</w:t>
      </w:r>
    </w:p>
    <w:p>
      <w:pPr>
        <w:pStyle w:val="Normal"/>
        <w:jc w:val="center"/>
        <w:rPr/>
      </w:pPr>
      <w:r>
        <w:rPr/>
        <w:t>предшествующих году аккредитации</w:t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"/>
        <w:gridCol w:w="864"/>
        <w:gridCol w:w="847"/>
        <w:gridCol w:w="833"/>
        <w:gridCol w:w="865"/>
        <w:gridCol w:w="846"/>
        <w:gridCol w:w="833"/>
        <w:gridCol w:w="864"/>
        <w:gridCol w:w="847"/>
        <w:gridCol w:w="103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 и ступени образ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за три года об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- 2008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-во уч-ся на нач. учебног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О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  <w:t>В 2008-2009 учебном году.</w:t>
      </w:r>
    </w:p>
    <w:p>
      <w:pPr>
        <w:pStyle w:val="Normal"/>
        <w:jc w:val="both"/>
        <w:rPr/>
      </w:pPr>
      <w:r>
        <w:rPr/>
        <w:t>Виноградов Илья, после окончания 7 класса поступил в Суворовское училище</w:t>
      </w:r>
    </w:p>
    <w:p>
      <w:pPr>
        <w:pStyle w:val="Normal"/>
        <w:jc w:val="both"/>
        <w:rPr/>
      </w:pPr>
      <w:r>
        <w:rPr/>
        <w:t>Бисеров Сергей,  после окончания 7 класса поступил в Суворовское уч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9-2010 учебном году </w:t>
      </w:r>
    </w:p>
    <w:p>
      <w:pPr>
        <w:pStyle w:val="Normal"/>
        <w:jc w:val="both"/>
        <w:rPr/>
      </w:pPr>
      <w:r>
        <w:rPr/>
        <w:t>- Сиботин.Егор, после окончания 8 класса поступил в Суворовское уч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– 3 человека выбыли в учреждение среднего профессионального образования (дневные отделения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ная ведомость годовых отметок, полученных выпускниками начальной школы</w:t>
      </w:r>
    </w:p>
    <w:p>
      <w:pPr>
        <w:pStyle w:val="Normal"/>
        <w:jc w:val="center"/>
        <w:rPr/>
      </w:pPr>
      <w:r>
        <w:rPr/>
        <w:t>по предметам за 3 предыдущих  учебных года</w:t>
      </w:r>
    </w:p>
    <w:p>
      <w:pPr>
        <w:pStyle w:val="Normal"/>
        <w:jc w:val="center"/>
        <w:rPr/>
      </w:pPr>
      <w:r>
        <w:rPr/>
        <w:t>ОБЩЕОБРАЗОВАТЕЛЬНЫЕ КЛАССЫ</w:t>
      </w:r>
    </w:p>
    <w:tbl>
      <w:tblPr>
        <w:tblW w:w="106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6"/>
        <w:gridCol w:w="727"/>
        <w:gridCol w:w="728"/>
        <w:gridCol w:w="728"/>
        <w:gridCol w:w="757"/>
        <w:gridCol w:w="729"/>
        <w:gridCol w:w="729"/>
        <w:gridCol w:w="729"/>
        <w:gridCol w:w="758"/>
        <w:gridCol w:w="729"/>
        <w:gridCol w:w="729"/>
        <w:gridCol w:w="76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годовых отметок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абсолютных единицах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 го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, основная программ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right"/>
        <w:rPr/>
      </w:pPr>
      <w:r>
        <w:rPr/>
        <w:t>Таблица 4</w:t>
      </w:r>
    </w:p>
    <w:tbl>
      <w:tblPr>
        <w:tblW w:w="1065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"/>
        <w:gridCol w:w="650"/>
        <w:gridCol w:w="70"/>
        <w:gridCol w:w="685"/>
        <w:gridCol w:w="756"/>
        <w:gridCol w:w="756"/>
        <w:gridCol w:w="769"/>
        <w:gridCol w:w="94"/>
        <w:gridCol w:w="663"/>
        <w:gridCol w:w="757"/>
        <w:gridCol w:w="757"/>
        <w:gridCol w:w="703"/>
        <w:gridCol w:w="67"/>
        <w:gridCol w:w="757"/>
        <w:gridCol w:w="56"/>
        <w:gridCol w:w="701"/>
        <w:gridCol w:w="28"/>
        <w:gridCol w:w="749"/>
        <w:gridCol w:w="20"/>
      </w:tblGrid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ношение годовых отметок, полученных выпускниками начально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редметам за 3 предыдущих  учебных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КЛАССЫ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9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годовых отметок (по количеству и баллам)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процентах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, основная программ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right"/>
        <w:rPr/>
      </w:pPr>
      <w:r>
        <w:rPr/>
        <w:t>Таблица 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ведомость годовых отметок, полученных выпускниками начальной школы</w:t>
      </w:r>
    </w:p>
    <w:p>
      <w:pPr>
        <w:pStyle w:val="Normal"/>
        <w:jc w:val="center"/>
        <w:rPr/>
      </w:pPr>
      <w:r>
        <w:rPr/>
        <w:t>по предметам за 3 предыдущих  учебных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Ы ДЛЯ ДЕТЕЙ С ЗАДЕРЖКОЙ ПСИХИЧЕСКОГО РАЗВИТИЯ</w:t>
      </w:r>
    </w:p>
    <w:tbl>
      <w:tblPr>
        <w:tblW w:w="106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6"/>
        <w:gridCol w:w="727"/>
        <w:gridCol w:w="728"/>
        <w:gridCol w:w="728"/>
        <w:gridCol w:w="757"/>
        <w:gridCol w:w="729"/>
        <w:gridCol w:w="729"/>
        <w:gridCol w:w="729"/>
        <w:gridCol w:w="758"/>
        <w:gridCol w:w="729"/>
        <w:gridCol w:w="729"/>
        <w:gridCol w:w="76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годовых отметок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абсолютных единицах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 го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, основная программ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Таблица 4а</w:t>
      </w:r>
    </w:p>
    <w:tbl>
      <w:tblPr>
        <w:tblW w:w="1065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"/>
        <w:gridCol w:w="650"/>
        <w:gridCol w:w="70"/>
        <w:gridCol w:w="685"/>
        <w:gridCol w:w="756"/>
        <w:gridCol w:w="756"/>
        <w:gridCol w:w="769"/>
        <w:gridCol w:w="94"/>
        <w:gridCol w:w="663"/>
        <w:gridCol w:w="757"/>
        <w:gridCol w:w="757"/>
        <w:gridCol w:w="703"/>
        <w:gridCol w:w="67"/>
        <w:gridCol w:w="757"/>
        <w:gridCol w:w="56"/>
        <w:gridCol w:w="701"/>
        <w:gridCol w:w="28"/>
        <w:gridCol w:w="749"/>
        <w:gridCol w:w="20"/>
      </w:tblGrid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ношение годовых отметок, полученных выпускниками начальной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редметам за 3 предыдущих  учебных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Ы ДЛЯ ДЕТЕЙ С  ЗАДЕРЖКОЙ ПСИХИЧЕСКОГО РАЗВИТИЯ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9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годовых отметок (по количеству и баллам)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процентах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разование, основная программ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>Таблица 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уровень, качество подготовки выпускников</w:t>
      </w:r>
    </w:p>
    <w:p>
      <w:pPr>
        <w:pStyle w:val="Normal"/>
        <w:jc w:val="center"/>
        <w:rPr/>
      </w:pPr>
      <w:r>
        <w:rPr/>
        <w:t xml:space="preserve">Результаты экзаменов, сданных выпускниками </w:t>
      </w:r>
      <w:r>
        <w:rPr>
          <w:lang w:val="en-US"/>
        </w:rPr>
        <w:t>IX</w:t>
      </w:r>
      <w:r>
        <w:rPr/>
        <w:t xml:space="preserve"> классов </w:t>
      </w:r>
    </w:p>
    <w:p>
      <w:pPr>
        <w:pStyle w:val="Normal"/>
        <w:spacing w:before="0" w:after="120"/>
        <w:jc w:val="center"/>
        <w:rPr/>
      </w:pPr>
      <w:r>
        <w:rPr/>
        <w:t>школьной экзаменационной комиссии (за 3 предыдущих учебных года)</w:t>
      </w:r>
    </w:p>
    <w:tbl>
      <w:tblPr>
        <w:tblW w:w="1484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600"/>
        <w:gridCol w:w="690"/>
        <w:gridCol w:w="720"/>
        <w:gridCol w:w="675"/>
        <w:gridCol w:w="65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80"/>
      </w:tblGrid>
      <w:tr>
        <w:trPr>
          <w:trHeight w:val="371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редметов, выносимых на экзамены (экзаменационные работы) за курс основной школы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30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 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 и 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437" w:hRule="atLeast"/>
        </w:trPr>
        <w:tc>
          <w:tcPr>
            <w:tcW w:w="1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меты базового цикла (уровня изучения):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ГИ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ГИ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устн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%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17" w:hRule="atLeast"/>
        </w:trPr>
        <w:tc>
          <w:tcPr>
            <w:tcW w:w="1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меты углубленного (уровня изучения):</w:t>
            </w:r>
          </w:p>
        </w:tc>
      </w:tr>
      <w:tr>
        <w:trPr>
          <w:trHeight w:val="2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 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Результаты государственной итоговой аттестации выпускников 9 классов  в новой форме в сопоставлении со среднеобластным </w:t>
      </w:r>
    </w:p>
    <w:tbl>
      <w:tblPr>
        <w:tblW w:w="1492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34"/>
        <w:gridCol w:w="717"/>
        <w:gridCol w:w="753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95"/>
      </w:tblGrid>
      <w:tr>
        <w:trPr>
          <w:trHeight w:val="1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/2010  уч.год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</w:t>
            </w:r>
          </w:p>
        </w:tc>
      </w:tr>
      <w:tr>
        <w:trPr>
          <w:trHeight w:val="829" w:hRule="atLeast"/>
        </w:trPr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меты базового уровня изучения: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%</w:t>
            </w:r>
          </w:p>
        </w:tc>
      </w:tr>
      <w:tr>
        <w:trPr>
          <w:trHeight w:val="841" w:hRule="atLeast"/>
        </w:trPr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меты углубленного уровня изучения:</w:t>
            </w:r>
          </w:p>
        </w:tc>
      </w:tr>
      <w:tr>
        <w:trPr>
          <w:trHeight w:val="8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Доля выпускников, успешно сдавших Единый государственный экзамен (ЕГЭ)</w:t>
      </w:r>
    </w:p>
    <w:tbl>
      <w:tblPr>
        <w:tblW w:w="152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500"/>
      </w:tblGrid>
      <w:tr>
        <w:trPr>
          <w:trHeight w:val="36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предметов  </w:t>
            </w:r>
          </w:p>
        </w:tc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/ процент сдавших ЕГЭ в 11(12)  классах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/2008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/2009уч.го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/2010уч.год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33%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b/>
        </w:rPr>
        <w:t>ЕГЭ</w:t>
      </w:r>
      <w:r>
        <w:rPr/>
        <w:t xml:space="preserve">, 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</w:t>
      </w:r>
    </w:p>
    <w:p>
      <w:pPr>
        <w:pStyle w:val="Normal"/>
        <w:spacing w:before="0" w:after="120"/>
        <w:jc w:val="center"/>
        <w:rPr/>
      </w:pPr>
      <w:r>
        <w:rPr/>
        <w:t>за 3 предыдущих учебных год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687"/>
        <w:gridCol w:w="728"/>
        <w:gridCol w:w="780"/>
        <w:gridCol w:w="687"/>
        <w:gridCol w:w="726"/>
        <w:gridCol w:w="735"/>
        <w:gridCol w:w="687"/>
        <w:gridCol w:w="723"/>
        <w:gridCol w:w="798"/>
        <w:gridCol w:w="789"/>
        <w:gridCol w:w="663"/>
        <w:gridCol w:w="736"/>
        <w:gridCol w:w="687"/>
        <w:gridCol w:w="819"/>
        <w:gridCol w:w="693"/>
        <w:gridCol w:w="630"/>
        <w:gridCol w:w="744"/>
        <w:gridCol w:w="745"/>
      </w:tblGrid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13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 классов по предметам, сдаваемым независимой экзаменационной комиссии (в %)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</w:tr>
      <w:tr>
        <w:trPr>
          <w:trHeight w:val="356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уч.го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уч.го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о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уч.го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уч.го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од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о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ов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ов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ов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оств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ов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</w:tr>
      <w:tr>
        <w:trPr>
          <w:trHeight w:val="451" w:hRule="atLeast"/>
        </w:trPr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Предметы базового цикла (уровня изучения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Матема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right="-5" w:hanging="254"/>
              <w:rPr/>
            </w:pPr>
            <w:r>
              <w:rPr/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right="-5" w:hanging="254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right="-5" w:hanging="254"/>
              <w:rPr/>
            </w:pPr>
            <w:r>
              <w:rPr/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right="-5" w:hanging="254"/>
              <w:rPr/>
            </w:pPr>
            <w:r>
              <w:rPr/>
              <w:t xml:space="preserve">Исто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right="-5" w:hanging="254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5" w:hanging="0"/>
              <w:rPr/>
            </w:pPr>
            <w:r>
              <w:rPr/>
              <w:t>10.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5" w:hanging="0"/>
              <w:rPr/>
            </w:pPr>
            <w:r>
              <w:rPr/>
              <w:t>11.Немец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5" w:hanging="0"/>
              <w:rPr/>
            </w:pPr>
            <w:r>
              <w:rPr/>
              <w:t xml:space="preserve">12.Информа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Предметы углубленного (уровня изучения):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аблица 9</w:t>
      </w:r>
      <w:r>
        <w:br w:type="page"/>
      </w:r>
    </w:p>
    <w:p>
      <w:pPr>
        <w:pStyle w:val="Normal"/>
        <w:jc w:val="center"/>
        <w:rPr/>
      </w:pPr>
      <w:r>
        <w:rPr/>
        <w:t xml:space="preserve">Соотношение результатов </w:t>
      </w:r>
      <w:r>
        <w:rPr>
          <w:b/>
        </w:rPr>
        <w:t xml:space="preserve">ЕГЭ </w:t>
      </w:r>
      <w:r>
        <w:rPr/>
        <w:t xml:space="preserve">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</w:t>
      </w:r>
      <w:r>
        <w:rPr>
          <w:sz w:val="16"/>
        </w:rPr>
        <w:t xml:space="preserve"> </w:t>
      </w:r>
      <w:r>
        <w:rPr/>
        <w:t xml:space="preserve"> классов </w:t>
      </w:r>
    </w:p>
    <w:p>
      <w:pPr>
        <w:pStyle w:val="Normal"/>
        <w:spacing w:before="0" w:after="120"/>
        <w:jc w:val="center"/>
        <w:rPr/>
      </w:pPr>
      <w:r>
        <w:rPr/>
        <w:t>(за 3 предыдущих учебных год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71"/>
        <w:gridCol w:w="709"/>
        <w:gridCol w:w="771"/>
        <w:gridCol w:w="771"/>
        <w:gridCol w:w="709"/>
        <w:gridCol w:w="771"/>
        <w:gridCol w:w="770"/>
        <w:gridCol w:w="710"/>
        <w:gridCol w:w="770"/>
        <w:gridCol w:w="771"/>
        <w:gridCol w:w="709"/>
        <w:gridCol w:w="771"/>
        <w:gridCol w:w="771"/>
        <w:gridCol w:w="709"/>
        <w:gridCol w:w="771"/>
        <w:gridCol w:w="771"/>
        <w:gridCol w:w="709"/>
        <w:gridCol w:w="771"/>
      </w:tblGrid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 классов по предметам, сдаваемым независимой экзаменационной комиссии (в абсолютных единицах)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</w:tr>
      <w:tr>
        <w:trPr>
          <w:trHeight w:val="356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уч.го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уч.го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од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в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в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в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в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в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 тест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уровне среднего теств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ровня среднего тестового балла</w:t>
            </w:r>
          </w:p>
        </w:tc>
      </w:tr>
      <w:tr>
        <w:trPr>
          <w:trHeight w:val="499" w:hRule="atLeast"/>
        </w:trPr>
        <w:tc>
          <w:tcPr>
            <w:tcW w:w="1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Мате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5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Предметы углубленного (уровня изучения):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902" w:right="7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Таблица 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звит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стижения обучающихс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9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 2008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</w:tr>
      <w:tr>
        <w:trPr>
          <w:trHeight w:val="2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 (област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6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- 2008 уч. год</w:t>
            </w:r>
          </w:p>
        </w:tc>
      </w:tr>
      <w:tr>
        <w:trPr>
          <w:trHeight w:val="21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й тур защиты ииследовательских проект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Сатарова Регина(немецкий язык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Семянникова Татьяна (немецкий язык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 (география)- Соколов Никита, Кузеванова Валер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 (физика) - Мухаматьярова Ин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й тур фестиваля «Юные интеллектуалы Екатеринбург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 место</w:t>
            </w:r>
            <w:r>
              <w:rPr/>
              <w:t xml:space="preserve"> по английскому языку – Адамов Дании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в районном конкурсе «Суперчитатель»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конкурсе чтецов</w:t>
            </w:r>
          </w:p>
        </w:tc>
      </w:tr>
      <w:tr>
        <w:trPr>
          <w:trHeight w:val="5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нкурсе «Знатоки правил дорожного движения» (учащиеся 3-5 кл.)</w:t>
            </w:r>
          </w:p>
        </w:tc>
      </w:tr>
      <w:tr>
        <w:trPr>
          <w:trHeight w:val="6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Соколов Никита, </w:t>
            </w:r>
            <w:r>
              <w:rPr>
                <w:b/>
              </w:rPr>
              <w:t>победа в номинациях</w:t>
            </w:r>
            <w:r>
              <w:rPr/>
              <w:t xml:space="preserve"> - Елохин Роман, Рассказова Катя, Степанов Миша в районном конкурсе </w:t>
            </w:r>
            <w:r>
              <w:rPr>
                <w:i/>
              </w:rPr>
              <w:t>«Юный академик»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в командном зачете,  </w:t>
            </w:r>
            <w:r>
              <w:rPr>
                <w:lang w:val="en-US"/>
              </w:rPr>
              <w:t>I</w:t>
            </w:r>
            <w:r>
              <w:rPr/>
              <w:t xml:space="preserve"> место в личном зачете – Карагеоргив Олег на районных соревнованиях </w:t>
            </w:r>
            <w:r>
              <w:rPr>
                <w:i/>
              </w:rPr>
              <w:t>«Безопасное колесо»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Карагеоргив Олег,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Чистяков Егор на районном конкурсе </w:t>
            </w:r>
            <w:r>
              <w:rPr>
                <w:i/>
              </w:rPr>
              <w:t>«Знатоки ПДД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Участие в проекте </w:t>
            </w:r>
            <w:r>
              <w:rPr>
                <w:i/>
              </w:rPr>
              <w:t>«Областные контрольные работы»</w:t>
            </w:r>
            <w:r>
              <w:rPr/>
              <w:t xml:space="preserve"> (4 класс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за изготовление наглядных пособий  фестиваля </w:t>
            </w:r>
            <w:r>
              <w:rPr>
                <w:i/>
              </w:rPr>
              <w:t>«Открой себя миру»</w:t>
            </w:r>
            <w:r>
              <w:rPr/>
              <w:t xml:space="preserve"> (выставка-конкурс технического творчества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на районном </w:t>
            </w:r>
            <w:r>
              <w:rPr>
                <w:i/>
              </w:rPr>
              <w:t>Смотре строя и песни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на районные соревнованиях по мини-футболу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на районном турнире </w:t>
            </w:r>
            <w:r>
              <w:rPr>
                <w:i/>
              </w:rPr>
              <w:t>«Олимпийский» футбо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на районном конкурсе </w:t>
            </w:r>
            <w:r>
              <w:rPr>
                <w:i/>
              </w:rPr>
              <w:t>«Добры молодцы»</w:t>
            </w:r>
          </w:p>
        </w:tc>
      </w:tr>
      <w:tr>
        <w:trPr>
          <w:trHeight w:val="52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беда в номинациях</w:t>
            </w:r>
            <w:r>
              <w:rPr/>
              <w:t xml:space="preserve"> - Степанов Миша, Соколов Никита в городском конкурсе </w:t>
            </w:r>
            <w:r>
              <w:rPr>
                <w:i/>
              </w:rPr>
              <w:t>«Хочу стать академиком»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бедитель</w:t>
            </w:r>
            <w:r>
              <w:rPr/>
              <w:t xml:space="preserve"> городского конкурса литературных переводов –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раснобаева Полина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рисунков. Посвященных Рождеству - Бабина Крист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 (область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о Всероссийском конкурсе </w:t>
            </w:r>
            <w:r>
              <w:rPr>
                <w:i/>
              </w:rPr>
              <w:t>«Кенгуру»</w:t>
            </w:r>
            <w:r>
              <w:rPr/>
              <w:t xml:space="preserve"> и «</w:t>
            </w:r>
            <w:r>
              <w:rPr>
                <w:i/>
              </w:rPr>
              <w:t>Русский медвежонок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6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8- 2009 уч. год</w:t>
            </w:r>
          </w:p>
        </w:tc>
      </w:tr>
      <w:tr>
        <w:trPr>
          <w:trHeight w:val="21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й тур защиты ииследовательских проект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Мишина Татьяна (хими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Семянникова Татьяна (немецкий язык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й тур фестиваля «Юные интеллектуалы Екатеринбург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– Краснова Анна (химия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Дружина Анастасия (физическая культура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Сатарова Регина (немецкий язы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Першин Никита, </w:t>
            </w:r>
            <w:r>
              <w:rPr>
                <w:lang w:val="en-US"/>
              </w:rPr>
              <w:t>III</w:t>
            </w:r>
            <w:r>
              <w:rPr/>
              <w:t xml:space="preserve"> место - Проценко Полина в районных соревнованиях </w:t>
            </w:r>
            <w:r>
              <w:rPr>
                <w:i/>
              </w:rPr>
              <w:t>«Безопасное колесо»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в районном конкурсе чтецов – Быков Георгий</w:t>
            </w:r>
          </w:p>
        </w:tc>
      </w:tr>
      <w:tr>
        <w:trPr>
          <w:trHeight w:val="5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иплом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на районном фестивале творчества </w:t>
            </w:r>
            <w:r>
              <w:rPr>
                <w:i/>
              </w:rPr>
              <w:t>«Открой себя миру»</w:t>
            </w:r>
            <w:r>
              <w:rPr/>
              <w:t xml:space="preserve"> (Шимов Даниил, Морозова Кристина, Мосунова Ирина)</w:t>
            </w:r>
          </w:p>
        </w:tc>
      </w:tr>
      <w:tr>
        <w:trPr>
          <w:trHeight w:val="6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номинации «Техника и экология», </w:t>
            </w:r>
            <w:r>
              <w:rPr>
                <w:b/>
              </w:rPr>
              <w:t>диплом 1 степени</w:t>
            </w:r>
            <w:r>
              <w:rPr/>
              <w:t xml:space="preserve">  за изготовление самоходной тележки районного фестиваля </w:t>
            </w:r>
            <w:r>
              <w:rPr>
                <w:i/>
              </w:rPr>
              <w:t>«Открой себя миру».</w:t>
            </w:r>
            <w:r>
              <w:rPr/>
              <w:t xml:space="preserve"> Выставка-конкурс технического творчества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команде 1996-97 г.р.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команде 1998-99 г.р. в районных соревнованиях по мини-футболу</w:t>
            </w:r>
          </w:p>
        </w:tc>
      </w:tr>
      <w:tr>
        <w:trPr>
          <w:trHeight w:val="26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Спартакиаде Ленинского района по мини-футболу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сто</w:t>
            </w:r>
            <w:r>
              <w:rPr/>
              <w:t xml:space="preserve"> в военно-спортивной игре </w:t>
            </w:r>
            <w:r>
              <w:rPr>
                <w:i/>
              </w:rPr>
              <w:t>«Зарница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 на районных соревнованиях «Веселые старты» (3 классы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сто на районных соревнованиях «Лед надежды нашей»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 на районных соревнованиях по гимнастике (5 классы)</w:t>
            </w:r>
          </w:p>
        </w:tc>
      </w:tr>
      <w:tr>
        <w:trPr>
          <w:trHeight w:val="23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 в конкурсе : «Летние веселые старты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Городском конкурсе </w:t>
            </w:r>
            <w:r>
              <w:rPr>
                <w:i/>
              </w:rPr>
              <w:t>«Мой район -моя Родина</w:t>
            </w:r>
            <w:r>
              <w:rPr/>
              <w:t>»</w:t>
            </w:r>
          </w:p>
        </w:tc>
      </w:tr>
      <w:tr>
        <w:trPr>
          <w:trHeight w:val="4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а</w:t>
            </w:r>
            <w:r>
              <w:rPr/>
              <w:t xml:space="preserve"> в номинации «Интересные идеи» городского конкурса </w:t>
            </w:r>
            <w:r>
              <w:rPr>
                <w:i/>
              </w:rPr>
              <w:t xml:space="preserve">«Юный академик» </w:t>
            </w:r>
            <w:r>
              <w:rPr/>
              <w:t>- Овечкин Костя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мандном зачете и победы на отдельных этапах в городских соревнованиях </w:t>
            </w:r>
            <w:r>
              <w:rPr>
                <w:i/>
              </w:rPr>
              <w:t>«Безопасное колесо»</w:t>
            </w:r>
            <w:r>
              <w:rPr/>
              <w:t xml:space="preserve"> (Кощеев Андрей, Киндрашина Алена, Гурьева Екатерина)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познавательно-творческих проектов в рамках программы «Одаренные дети» (Соколов Никита, Проценко Полина, Данияр кызы Бегимай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плом академика</w:t>
            </w:r>
            <w:r>
              <w:rPr/>
              <w:t xml:space="preserve"> на конкурсе </w:t>
            </w:r>
            <w:r>
              <w:rPr>
                <w:i/>
              </w:rPr>
              <w:t>«Хочу стать академиком»</w:t>
            </w:r>
            <w:r>
              <w:rPr/>
              <w:t>-Зубков Лев</w:t>
            </w:r>
          </w:p>
        </w:tc>
      </w:tr>
      <w:tr>
        <w:trPr>
          <w:trHeight w:val="21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</w:t>
            </w:r>
            <w:r>
              <w:rPr>
                <w:i/>
              </w:rPr>
              <w:t>«Экоумничка»</w:t>
            </w:r>
            <w:r>
              <w:rPr/>
              <w:t xml:space="preserve"> -Мишина Татьяна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степени</w:t>
            </w:r>
            <w:r>
              <w:rPr/>
              <w:t xml:space="preserve"> в конкурсе проектов на базе Института туризма – Карагеоргив Олег</w:t>
            </w:r>
          </w:p>
        </w:tc>
      </w:tr>
      <w:tr>
        <w:trPr>
          <w:trHeight w:val="5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нкурсе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>», проводимый изд. Макмиллан – Нестерова Александра, Мишина Татьяна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астие в конкурсе «</w:t>
            </w:r>
            <w:r>
              <w:rPr>
                <w:i/>
              </w:rPr>
              <w:t>Открой для себя Германию</w:t>
            </w:r>
            <w:r>
              <w:rPr/>
              <w:t>» (Каржавин Глеб)</w:t>
            </w:r>
          </w:p>
        </w:tc>
      </w:tr>
      <w:tr>
        <w:trPr>
          <w:trHeight w:val="5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рисунков. Посвященных Рождеству - Бабина Кристина</w:t>
            </w:r>
          </w:p>
        </w:tc>
      </w:tr>
      <w:tr>
        <w:trPr>
          <w:trHeight w:val="5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немецкой песни (Соколов Никита, Юрченко Кристина)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 (область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областных соревнованиях </w:t>
            </w:r>
            <w:r>
              <w:rPr>
                <w:i/>
              </w:rPr>
              <w:t>«Безопасное колесо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туре НПК (немецкий язык)– Семянникова Татья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Участие во Всероссийском конкурсе </w:t>
            </w:r>
            <w:r>
              <w:rPr>
                <w:i/>
              </w:rPr>
              <w:t>«Кенгуру»</w:t>
            </w:r>
            <w:r>
              <w:rPr/>
              <w:t xml:space="preserve"> и «</w:t>
            </w:r>
            <w:r>
              <w:rPr>
                <w:i/>
              </w:rPr>
              <w:t>Русский медвежонок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олотая медаль</w:t>
            </w:r>
            <w:r>
              <w:rPr/>
              <w:t xml:space="preserve"> в Международной олимпиаде по основам наук при  УрФО -Немецкий язык (5-9 кл.) – Французова Мар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6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9- 2010 уч. год</w:t>
            </w:r>
          </w:p>
        </w:tc>
      </w:tr>
      <w:tr>
        <w:trPr>
          <w:trHeight w:val="21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й тур защиты исследовательских проектов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- Баранов Михаил, Пацелов Михаил (физика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Бадалян Лилит, Черных Мария (химия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Савченко Анна (немецкий язык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Гусева Милена (немецкий язык)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й тур фестиваля «Юные интеллектуалы Екатеринбург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Бадалян Лилит (химия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– Соколов Никита (немецкий язык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– Баранов Михаил (физическая культура)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в Районном фестивале творчества «</w:t>
            </w:r>
            <w:r>
              <w:rPr>
                <w:i/>
              </w:rPr>
              <w:t>Открой себя миру»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на районном конкурсе чтецов – Быков Георгий </w:t>
            </w:r>
          </w:p>
        </w:tc>
      </w:tr>
      <w:tr>
        <w:trPr>
          <w:trHeight w:val="29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в интеллектуальной игре «</w:t>
            </w:r>
            <w:r>
              <w:rPr>
                <w:i/>
              </w:rPr>
              <w:t>Сильное звено</w:t>
            </w:r>
            <w:r>
              <w:rPr/>
              <w:t>» при  ДДТ (9 классы)</w:t>
            </w:r>
          </w:p>
        </w:tc>
      </w:tr>
      <w:tr>
        <w:trPr>
          <w:trHeight w:val="6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номинации «Техника и экология» на районном фестивале «</w:t>
            </w:r>
            <w:r>
              <w:rPr>
                <w:i/>
              </w:rPr>
              <w:t>Открой себя миру</w:t>
            </w:r>
            <w:r>
              <w:rPr/>
              <w:t>». Выставка-конкурс технического творчества</w:t>
            </w:r>
          </w:p>
        </w:tc>
      </w:tr>
      <w:tr>
        <w:trPr>
          <w:trHeight w:val="33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на районной технической выставке «</w:t>
            </w:r>
            <w:r>
              <w:rPr>
                <w:i/>
              </w:rPr>
              <w:t>Юный изобретатель</w:t>
            </w:r>
            <w:r>
              <w:rPr/>
              <w:t>»</w:t>
            </w:r>
          </w:p>
        </w:tc>
      </w:tr>
      <w:tr>
        <w:trPr>
          <w:trHeight w:val="26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частие в творческой выставке «</w:t>
            </w:r>
            <w:r>
              <w:rPr>
                <w:i/>
              </w:rPr>
              <w:t>Твори, выдумывай, изобретай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ауреат  конкурса «</w:t>
            </w:r>
            <w:r>
              <w:rPr>
                <w:i/>
              </w:rPr>
              <w:t>Юные исследователи природы</w:t>
            </w:r>
            <w:r>
              <w:rPr/>
              <w:t>» - Егорова Елена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личном зачете по ПДД - Карпова Света, I место в командном зачете в районном конкурсе </w:t>
            </w:r>
            <w:r>
              <w:rPr>
                <w:i/>
              </w:rPr>
              <w:t>«Безопасное колесо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а</w:t>
            </w:r>
            <w:r>
              <w:rPr/>
              <w:t xml:space="preserve"> Флягина Анна, Быков Георгий в районных соревнованиях «Знатоки ПДД» 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команде 1997-98 г.р, </w:t>
            </w:r>
            <w:r>
              <w:rPr>
                <w:lang w:val="en-US"/>
              </w:rPr>
              <w:t>I</w:t>
            </w:r>
            <w:r>
              <w:rPr/>
              <w:t xml:space="preserve"> место команде 1999-2000 г.р.в районных соревнованиях по мини-футболу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в выставке-конкурсе декоративно-прикладного творчества «</w:t>
            </w:r>
            <w:r>
              <w:rPr>
                <w:i/>
              </w:rPr>
              <w:t>Любимые игрушки</w:t>
            </w:r>
            <w:r>
              <w:rPr/>
              <w:t>»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Огнивец Софья, </w:t>
            </w:r>
            <w:r>
              <w:rPr>
                <w:lang w:val="en-US"/>
              </w:rPr>
              <w:t>II</w:t>
            </w:r>
            <w:r>
              <w:rPr/>
              <w:t xml:space="preserve"> место - Першин Никита в районных соревнованиях по легкой атлетике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Спартакиаде Ленинского района по мини-футболу среди оздоровительных лагерей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районной игре «</w:t>
            </w:r>
            <w:r>
              <w:rPr>
                <w:i/>
              </w:rPr>
              <w:t>Большие маневры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сто</w:t>
            </w:r>
            <w:r>
              <w:rPr/>
              <w:t xml:space="preserve"> в районном спортивном конкурсе «</w:t>
            </w:r>
            <w:r>
              <w:rPr>
                <w:i/>
              </w:rPr>
              <w:t>Добры Молодцы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 соревнованиях по стрельбе из пневматической винтовки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Кочарян Семен, </w:t>
            </w:r>
            <w:r>
              <w:rPr>
                <w:lang w:val="en-US"/>
              </w:rPr>
              <w:t>II</w:t>
            </w:r>
            <w:r>
              <w:rPr/>
              <w:t xml:space="preserve"> место команде ОУ в соревнованиях по легкой атлетике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сто</w:t>
            </w:r>
            <w:r>
              <w:rPr/>
              <w:t xml:space="preserve"> –в районных соревнованиях «</w:t>
            </w:r>
            <w:r>
              <w:rPr>
                <w:i/>
              </w:rPr>
              <w:t>Веселые старты</w:t>
            </w:r>
            <w:r>
              <w:rPr/>
              <w:t>» (3 классы)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в соревнованиях «</w:t>
            </w:r>
            <w:r>
              <w:rPr>
                <w:i/>
              </w:rPr>
              <w:t>Лед надежды нашей</w:t>
            </w:r>
            <w:r>
              <w:rPr/>
              <w:t>»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кроссвордов </w:t>
            </w:r>
            <w:r>
              <w:rPr>
                <w:i/>
              </w:rPr>
              <w:t>«Будь здоров</w:t>
            </w:r>
            <w:r>
              <w:rPr/>
              <w:t>» Трошев Иван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/>
              <w:t xml:space="preserve">Победа в номинации «Удивительные идеи» в конкурсе </w:t>
            </w:r>
            <w:r>
              <w:rPr>
                <w:i/>
              </w:rPr>
              <w:t>«Юный академик»</w:t>
            </w:r>
            <w:r>
              <w:rPr/>
              <w:t xml:space="preserve"> - Масляев Никита,  Морозова Кристина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мандном зачете в городских соревнованиях </w:t>
            </w:r>
            <w:r>
              <w:rPr>
                <w:i/>
              </w:rPr>
              <w:t>«Безопасное колесо»</w:t>
            </w:r>
          </w:p>
        </w:tc>
      </w:tr>
      <w:tr>
        <w:trPr>
          <w:trHeight w:val="33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Участие в Городском конкурсе </w:t>
            </w:r>
            <w:r>
              <w:rPr>
                <w:i/>
              </w:rPr>
              <w:t>«В лабиринтах природы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Городском конкурсе </w:t>
            </w:r>
            <w:r>
              <w:rPr>
                <w:i/>
              </w:rPr>
              <w:t>«Мой район -моя Родина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 xml:space="preserve">Участие в городском конкурсе </w:t>
            </w:r>
            <w:r>
              <w:rPr>
                <w:i/>
              </w:rPr>
              <w:t>«Наше здоровье — в наших руках»</w:t>
            </w:r>
            <w:r>
              <w:rPr/>
              <w:t xml:space="preserve"> - грамота в фотоконкурсе Беленеву Игорю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сто</w:t>
            </w:r>
            <w:r>
              <w:rPr/>
              <w:t xml:space="preserve"> на городском фестивале </w:t>
            </w:r>
            <w:r>
              <w:rPr>
                <w:i/>
              </w:rPr>
              <w:t>«Юный физик</w:t>
            </w:r>
            <w:r>
              <w:rPr/>
              <w:t>»</w:t>
            </w:r>
          </w:p>
        </w:tc>
      </w:tr>
      <w:tr>
        <w:trPr>
          <w:trHeight w:val="33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турнире </w:t>
            </w:r>
            <w:r>
              <w:rPr>
                <w:i/>
              </w:rPr>
              <w:t>«Юный химик»</w:t>
            </w:r>
            <w:r>
              <w:rPr/>
              <w:t xml:space="preserve"> - Бадалян Лилит 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уреат</w:t>
            </w:r>
            <w:r>
              <w:rPr/>
              <w:t xml:space="preserve"> городского фестиваля «</w:t>
            </w:r>
            <w:r>
              <w:rPr>
                <w:i/>
              </w:rPr>
              <w:t>Сохраним планету Земля и наш город</w:t>
            </w:r>
            <w:r>
              <w:rPr/>
              <w:t xml:space="preserve">-2009» - отряд «Семицветик» (8 классы) 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ауреат</w:t>
            </w:r>
            <w:r>
              <w:rPr/>
              <w:t xml:space="preserve"> городского конкурса </w:t>
            </w:r>
            <w:r>
              <w:rPr>
                <w:i/>
              </w:rPr>
              <w:t>«Экоумничка</w:t>
            </w:r>
            <w:r>
              <w:rPr/>
              <w:t>» - Егорова Елена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номинациях городского конкурса </w:t>
            </w:r>
            <w:r>
              <w:rPr>
                <w:i/>
              </w:rPr>
              <w:t>«В лабиринтах природы»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ом конкурсе </w:t>
            </w:r>
            <w:r>
              <w:rPr>
                <w:i/>
              </w:rPr>
              <w:t>«Здоровый город, здоровый Я и наша дружная семья»</w:t>
            </w:r>
            <w:r>
              <w:rPr/>
              <w:t xml:space="preserve"> (центр Диалог) – учащиеся 5 классов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городских соревнованиях </w:t>
            </w:r>
            <w:r>
              <w:rPr>
                <w:i/>
              </w:rPr>
              <w:t>«Летние веселые старты»</w:t>
            </w:r>
          </w:p>
        </w:tc>
      </w:tr>
      <w:tr>
        <w:trPr>
          <w:trHeight w:val="63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Участие в городском конкурсе </w:t>
            </w:r>
            <w:r>
              <w:rPr>
                <w:i/>
              </w:rPr>
              <w:t>«Открой для себя Германию</w:t>
            </w:r>
            <w:r>
              <w:rPr/>
              <w:t>» (Ломаева А., Французова М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 (область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— в конкурсе газет на «Областных соревнованиях </w:t>
            </w:r>
            <w:r>
              <w:rPr>
                <w:i/>
              </w:rPr>
              <w:t>«Безопасное колесо»</w:t>
            </w:r>
          </w:p>
        </w:tc>
      </w:tr>
      <w:tr>
        <w:trPr>
          <w:trHeight w:val="85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м конкурсе учебных и научных проектов по английскому языку (Маркова Катя,Нестерова Саша, Краснова Полина. Краснова Аня, Пруцких Лиза)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Участие во Всероссийском конкурсе </w:t>
            </w:r>
            <w:r>
              <w:rPr>
                <w:i/>
              </w:rPr>
              <w:t>«Кенгуру»</w:t>
            </w:r>
            <w:r>
              <w:rPr/>
              <w:t xml:space="preserve"> и «</w:t>
            </w:r>
            <w:r>
              <w:rPr>
                <w:i/>
              </w:rPr>
              <w:t>Русский медвежонок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дународной олимпиаде по основам наук при УрФО (химия, немецкий язык, русский язык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Гусева Милена (немецкий язык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– Французова Мария (немецкий язы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стижения педагогических работников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частие в городском конкурсе «Лидер в образовании».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Победители в конкурсе «Лучший учитель России — 2007» (Пономарева Н.В., Павлова Л..Ф.)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Победители в городском конкурсе литературных переводов по немецкому языку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Золотая медаль в Международной олимпиаде по основам наук (немецкий язык)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Лауреаты районного конкурса творческих возможностей педагогов «Большая перемен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Победители в городском конкурсе рисунков по немецкому языку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Победители в Конкурсе немецкой песни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Призеры городской конкурс «Безопасное колесо»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Призеры в областном конкурсе «Безопасное колесо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Участие в Международной олимпиаде по основам наук ( русский язык, немецкий язык) -</w:t>
            </w:r>
            <w:r>
              <w:rPr>
                <w:lang w:val="en-US"/>
              </w:rPr>
              <w:t>II</w:t>
            </w:r>
            <w:r>
              <w:rPr/>
              <w:t xml:space="preserve"> место по немецкому языку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Лауреаты районного и городского  конкурса творческих возможностей педагогов «Большая переме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Призер районного конкурса «Лучшее образовательное учреждение»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Победитель районного смотра-конкурса образовательных учреждений «Планета моего детства» в номинации «Комплексный подход в экологическом воспитании обучающихся»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Призер районного конкурса «Формула успеха»  среди городских оздоровительных лагерей –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Призер районного смотра-конкурса «Жизни и мечте – ДА!» на лучшую организацию работы по пропаганде здорового образа жизни, профилактике зависимостей и ВИЧ/СПИД  среди образовательных учреждений района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Участие в Международной олимпиаде по основам наук -</w:t>
            </w:r>
            <w:r>
              <w:rPr>
                <w:lang w:val="en-US"/>
              </w:rPr>
              <w:t>II</w:t>
            </w:r>
            <w:r>
              <w:rPr/>
              <w:t xml:space="preserve"> место и 9 дипломантов в Международной олимпиаде по основам наук (немецкий язык)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достижения педагогов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835"/>
        <w:gridCol w:w="2976"/>
        <w:gridCol w:w="283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ен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7-2008 учебный г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-2009 учебный год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-2010 учебный го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Абдулин Р.Н., Новоселова И.Е., Карагеоргива Г.П., Соколова Н.В.-</w:t>
            </w:r>
            <w:r>
              <w:rPr>
                <w:sz w:val="23"/>
                <w:szCs w:val="23"/>
              </w:rPr>
              <w:t xml:space="preserve"> лауреаты Фестиваля творческих возможностей педагогов «Большая перемена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Карагеоргива Г.П</w:t>
            </w:r>
            <w:r>
              <w:rPr>
                <w:sz w:val="23"/>
                <w:szCs w:val="23"/>
              </w:rPr>
              <w:t>.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есто  среди ответственных по ПДД районного конкурса «Знатоки Правил дорожного движ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Абдулин Р.Н.,Новоселова И.Е., Карагеоргива Г.П., Соколова Н.В.-</w:t>
            </w:r>
            <w:r>
              <w:rPr>
                <w:sz w:val="23"/>
                <w:szCs w:val="23"/>
              </w:rPr>
              <w:t xml:space="preserve"> лауреаты Фестиваля творческих возможностей педагогов «Большая перемена» 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Карагеоргива Г.П</w:t>
            </w:r>
            <w:r>
              <w:rPr>
                <w:sz w:val="23"/>
                <w:szCs w:val="23"/>
              </w:rPr>
              <w:t>.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есто  среди ответственных по ПДД районного конкурса «Знатоки Правил дорожного движен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Карагеоргива Г.П</w:t>
            </w:r>
            <w:r>
              <w:rPr>
                <w:sz w:val="23"/>
                <w:szCs w:val="23"/>
              </w:rPr>
              <w:t>.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есто  среди ответственных по ПДД районного конкурса «Знатоки Правил дорожного движения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Новоселова И.Е., Карагеоргива Г.П., Соколова Н.В</w:t>
            </w:r>
            <w:r>
              <w:rPr>
                <w:sz w:val="23"/>
                <w:szCs w:val="23"/>
              </w:rPr>
              <w:t>.- участники Фестиваля творческих возможностей педагогов «Большая перемен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ород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 xml:space="preserve">Васильева Н.А </w:t>
            </w:r>
            <w:r>
              <w:rPr>
                <w:sz w:val="23"/>
                <w:szCs w:val="23"/>
              </w:rPr>
              <w:t>-публикация (</w:t>
            </w:r>
            <w:r>
              <w:rPr>
                <w:sz w:val="23"/>
                <w:szCs w:val="23"/>
                <w:lang w:val="en-US"/>
              </w:rPr>
              <w:t>XIII</w:t>
            </w:r>
            <w:r>
              <w:rPr>
                <w:sz w:val="23"/>
                <w:szCs w:val="23"/>
              </w:rPr>
              <w:t xml:space="preserve"> городские педагогические чтения)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Куценко Е.Л.-</w:t>
            </w:r>
            <w:r>
              <w:rPr>
                <w:sz w:val="23"/>
                <w:szCs w:val="23"/>
              </w:rPr>
              <w:t xml:space="preserve"> участник городского конкурса «Молодой педагог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Янгирова С.Д.-</w:t>
            </w:r>
            <w:r>
              <w:rPr>
                <w:sz w:val="23"/>
                <w:szCs w:val="23"/>
              </w:rPr>
              <w:t xml:space="preserve"> участник конференции «Актуальные проблемы специальной педагогики и психологии», печатная работа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Абдулин Р.Н., Новоселова И.Е., Карагеоргива Г.П., Соколова Н.В.-</w:t>
            </w:r>
            <w:r>
              <w:rPr>
                <w:sz w:val="23"/>
                <w:szCs w:val="23"/>
              </w:rPr>
              <w:t xml:space="preserve"> лауреаты городского Фестиваля творческих возможностей педагогов «Большая перемена»</w:t>
            </w:r>
          </w:p>
          <w:p>
            <w:pPr>
              <w:pStyle w:val="Style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Янгирова С.Д.-</w:t>
            </w:r>
            <w:r>
              <w:rPr>
                <w:sz w:val="23"/>
                <w:szCs w:val="23"/>
              </w:rPr>
              <w:t xml:space="preserve"> участие в городском семинаре при ИРРО «Проектирование индивидуальных образовательных программ для обучающихся с ОВЗ»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Васильева Н.А -</w:t>
            </w:r>
            <w:r>
              <w:rPr>
                <w:sz w:val="23"/>
                <w:szCs w:val="23"/>
              </w:rPr>
              <w:t>публикация (</w:t>
            </w:r>
            <w:r>
              <w:rPr>
                <w:sz w:val="23"/>
                <w:szCs w:val="23"/>
                <w:lang w:val="en-US"/>
              </w:rPr>
              <w:t>XIV</w:t>
            </w:r>
            <w:r>
              <w:rPr>
                <w:sz w:val="23"/>
                <w:szCs w:val="23"/>
              </w:rPr>
              <w:t xml:space="preserve"> городские педагогические чтения)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Янгирова С.Д.-</w:t>
            </w:r>
            <w:r>
              <w:rPr>
                <w:sz w:val="23"/>
                <w:szCs w:val="23"/>
              </w:rPr>
              <w:t xml:space="preserve"> участник городского семинара «Особенности образовательного процесса в рамках сопровождения детей в классах 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вида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Янгирова С.Д.-</w:t>
            </w:r>
            <w:r>
              <w:rPr>
                <w:sz w:val="23"/>
                <w:szCs w:val="23"/>
              </w:rPr>
              <w:t xml:space="preserve"> участник конференции «Актуальные проблемы специальной педагогики и психологии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Абдулин Р.Н., Новоселова И.Е., Карагеоргива Г.П., Соколова Н.В.-</w:t>
            </w:r>
            <w:r>
              <w:rPr>
                <w:sz w:val="23"/>
                <w:szCs w:val="23"/>
              </w:rPr>
              <w:t xml:space="preserve"> лауреаты городского Фестиваля творческих возможностей педагогов «Большая перемена»</w:t>
            </w:r>
          </w:p>
          <w:p>
            <w:pPr>
              <w:pStyle w:val="Style2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Васильева Н.А</w:t>
            </w:r>
            <w:r>
              <w:rPr>
                <w:sz w:val="23"/>
                <w:szCs w:val="23"/>
              </w:rPr>
              <w:t xml:space="preserve"> -публикация (</w:t>
            </w:r>
            <w:r>
              <w:rPr>
                <w:sz w:val="23"/>
                <w:szCs w:val="23"/>
                <w:lang w:val="en-US"/>
              </w:rPr>
              <w:t>XV</w:t>
            </w:r>
            <w:r>
              <w:rPr>
                <w:sz w:val="23"/>
                <w:szCs w:val="23"/>
              </w:rPr>
              <w:t xml:space="preserve"> городские педагогические чтения)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Пономарева Н.В</w:t>
            </w:r>
            <w:r>
              <w:rPr>
                <w:sz w:val="23"/>
                <w:szCs w:val="23"/>
              </w:rPr>
              <w:t>.- методическая разработка «Элективный курс Химия и здоровье человека» размещен на сайте Дома Учителя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Соколова Н.В.-</w:t>
            </w:r>
            <w:r>
              <w:rPr>
                <w:sz w:val="23"/>
                <w:szCs w:val="23"/>
              </w:rPr>
              <w:t xml:space="preserve"> лауреат интернет-фестиваля творческих работ «миг учителя» в номинациях «Открытка» и «Музыкальный видеоряд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Самарина И.В</w:t>
            </w:r>
            <w:r>
              <w:rPr>
                <w:sz w:val="23"/>
                <w:szCs w:val="23"/>
              </w:rPr>
              <w:t>. Участие в городском семинаре «Аттестационные мероприятия; организация и проведение нулевого этапа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Ахмедова О.Л., Соколова Н.В., Карагеоргива Г.П.</w:t>
            </w:r>
            <w:r>
              <w:rPr>
                <w:sz w:val="23"/>
                <w:szCs w:val="23"/>
              </w:rPr>
              <w:t xml:space="preserve"> - участники городского конкурса экологических газет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Резниченко Е.М</w:t>
            </w:r>
            <w:r>
              <w:rPr>
                <w:sz w:val="23"/>
                <w:szCs w:val="23"/>
              </w:rPr>
              <w:t>. –публи-кация  (</w:t>
            </w:r>
            <w:r>
              <w:rPr>
                <w:sz w:val="23"/>
                <w:szCs w:val="23"/>
                <w:lang w:val="en-US"/>
              </w:rPr>
              <w:t>XV</w:t>
            </w:r>
            <w:r>
              <w:rPr>
                <w:sz w:val="23"/>
                <w:szCs w:val="23"/>
              </w:rPr>
              <w:t xml:space="preserve"> городские педагогические чтения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Соколова Н.В.-</w:t>
            </w:r>
            <w:r>
              <w:rPr>
                <w:sz w:val="23"/>
                <w:szCs w:val="23"/>
              </w:rPr>
              <w:t xml:space="preserve"> участник областной конференции “</w:t>
            </w:r>
            <w:r>
              <w:rPr>
                <w:sz w:val="23"/>
                <w:szCs w:val="23"/>
                <w:lang w:val="en-US"/>
              </w:rPr>
              <w:t>Intel</w:t>
            </w:r>
            <w:r>
              <w:rPr>
                <w:sz w:val="23"/>
                <w:szCs w:val="23"/>
              </w:rPr>
              <w:t>”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Глуходед Л.Н.</w:t>
            </w:r>
            <w:r>
              <w:rPr>
                <w:sz w:val="23"/>
                <w:szCs w:val="23"/>
              </w:rPr>
              <w:t xml:space="preserve"> –участие в конкурсе «Фестиваль педагогический идей», публикация стать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Карагеоргива Г.П.</w:t>
            </w:r>
            <w:r>
              <w:rPr>
                <w:sz w:val="23"/>
                <w:szCs w:val="23"/>
              </w:rPr>
              <w:t xml:space="preserve"> награждена Почетной грамотой Министра образования Свердловской област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Ф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Павлова Л.Ф., Пономарев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.В.</w:t>
            </w:r>
            <w:r>
              <w:rPr>
                <w:sz w:val="23"/>
                <w:szCs w:val="23"/>
              </w:rPr>
              <w:t xml:space="preserve"> -признаны «Лучшими учителями» в рамках  ПНПО «Образование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3"/>
                <w:szCs w:val="23"/>
              </w:rPr>
              <w:t>Самарина И.В</w:t>
            </w:r>
            <w:r>
              <w:rPr>
                <w:sz w:val="23"/>
                <w:szCs w:val="23"/>
              </w:rPr>
              <w:t>. награждена Знаком «Почетный работник общего образования  РФ»</w:t>
            </w:r>
          </w:p>
          <w:p>
            <w:pPr>
              <w:pStyle w:val="Style22"/>
              <w:rPr/>
            </w:pPr>
            <w:r>
              <w:rPr>
                <w:b/>
                <w:sz w:val="23"/>
                <w:szCs w:val="23"/>
              </w:rPr>
              <w:t>Соколова Н.В</w:t>
            </w:r>
            <w:r>
              <w:rPr>
                <w:sz w:val="23"/>
                <w:szCs w:val="23"/>
              </w:rPr>
              <w:t>.-сертификат в 3-х номинациях Всероссийского дистанционного конкурса «Педагогический калейдоско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стребованность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639"/>
        <w:gridCol w:w="639"/>
        <w:gridCol w:w="640"/>
        <w:gridCol w:w="639"/>
        <w:gridCol w:w="640"/>
        <w:gridCol w:w="763"/>
        <w:gridCol w:w="838"/>
        <w:gridCol w:w="750"/>
        <w:gridCol w:w="750"/>
        <w:gridCol w:w="750"/>
        <w:gridCol w:w="585"/>
        <w:gridCol w:w="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 не был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 -  социальные условия</w:t>
      </w:r>
    </w:p>
    <w:p>
      <w:pPr>
        <w:pStyle w:val="Normal"/>
        <w:ind w:left="708" w:hanging="0"/>
        <w:jc w:val="both"/>
        <w:rPr/>
      </w:pPr>
      <w:r>
        <w:rPr/>
        <w:t>Условия медицинского обслуживания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Медицинский кабинет, процедурный кабинет</w:t>
      </w:r>
    </w:p>
    <w:p>
      <w:pPr>
        <w:pStyle w:val="Normal"/>
        <w:ind w:left="710" w:hanging="0"/>
        <w:jc w:val="both"/>
        <w:rPr/>
      </w:pPr>
      <w:r>
        <w:rPr/>
        <w:t xml:space="preserve">В ОУ функционирует медицинский кабинет – 18 кв.м, процедурный кабинет - 11,1 кв.м, кабинеты оборудованы в соответствии с санитарно-эпидемиологическими требованиям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Наличие договора или лицензии на ведение медицинской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Договор на 2011 год с МУ «Детская городская больница № 5»</w:t>
      </w:r>
    </w:p>
    <w:p>
      <w:pPr>
        <w:pStyle w:val="Normal"/>
        <w:ind w:left="710" w:hanging="0"/>
        <w:jc w:val="both"/>
        <w:rPr/>
      </w:pPr>
      <w:r>
        <w:rPr/>
        <w:t>Сертификат  соответствия № 017741 на медицинские услуги, выданному на медицинский кабинет школы № 181 сроком действия с 24.07.2008 по 24.07.2011 года . Согласно протоколу № 1/1 к сертификату следующие виды медицинской деятельности соответствуют  профессиональным стандарт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ичная (доврачебная) медико-санитарная помощь (сестринское дело в педиатрии-</w:t>
      </w:r>
      <w:r>
        <w:rPr>
          <w:lang w:val="en-US"/>
        </w:rPr>
        <w:t>I</w:t>
      </w:r>
      <w:r>
        <w:rPr/>
        <w:t xml:space="preserve"> категор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мбулаторно- поликлиническая помощь (педиатрия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МБОУ – СОШ № 181 в декабре 2010 года учреждением  ФНПР – «Научно-исследовательский институт охраны труда г.Екатеринбурга» проведена аттестация рабочих  мест  на соответствие требованиям охраны труда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ровень физической подготовленности обучающихся в 2010-2011 учебном году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8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группам здоровь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6"/>
        <w:gridCol w:w="1075"/>
        <w:gridCol w:w="1493"/>
        <w:gridCol w:w="1116"/>
        <w:gridCol w:w="1507"/>
        <w:gridCol w:w="116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– 200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– 201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%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кцинопрофилак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</w:t>
            </w:r>
            <w:r>
              <w:rPr>
                <w:b/>
              </w:rPr>
              <w:t xml:space="preserve"> </w:t>
            </w:r>
            <w:r>
              <w:rPr/>
              <w:t>о вакцинопрофилактике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.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от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ь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бн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и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39"/>
        <w:gridCol w:w="851"/>
        <w:gridCol w:w="850"/>
        <w:gridCol w:w="851"/>
        <w:gridCol w:w="850"/>
        <w:gridCol w:w="851"/>
        <w:gridCol w:w="850"/>
        <w:gridCol w:w="1001"/>
        <w:gridCol w:w="832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 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– 2009 г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 г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</w:t>
            </w:r>
          </w:p>
        </w:tc>
      </w:tr>
      <w:tr>
        <w:trPr>
          <w:trHeight w:val="10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остаточное обучение учащихся требованиям при проведении занятий в спортивном за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разовательная программа определяет содержание и организацию образовательного процесса на всех ступенях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школы.</w:t>
      </w:r>
    </w:p>
    <w:p>
      <w:pPr>
        <w:pStyle w:val="Normal"/>
        <w:jc w:val="both"/>
        <w:rPr/>
      </w:pPr>
      <w:r>
        <w:rPr/>
        <w:tab/>
        <w:t>Образовательная программа обеспечивает жизнедеятельность, функционирование и развитие школы в соответствии с основными принципами государственной политики РФ в области образования, изложенными в Законе Российской Федерации «Об образовании».</w:t>
      </w:r>
    </w:p>
    <w:p>
      <w:pPr>
        <w:pStyle w:val="Normal"/>
        <w:jc w:val="both"/>
        <w:rPr/>
      </w:pPr>
      <w:r>
        <w:rPr/>
        <w:tab/>
        <w:t>В образовательном учреждении разработаны долгосрочный проект и Концепция развития «Школа Культуры Здоровья». Основная идея этих документов – создание организационно-педагогических условий для формирования и приобретения у ребенка общественно-значимого умения самосохранения здоровья.</w:t>
      </w:r>
    </w:p>
    <w:p>
      <w:pPr>
        <w:pStyle w:val="Normal"/>
        <w:jc w:val="both"/>
        <w:rPr/>
      </w:pPr>
      <w:r>
        <w:rPr/>
        <w:tab/>
        <w:t>Согласно национальной образовательной инициативе «Наша новая школа» главная задача современной школы – раскрытие способности каждого ученика, при этом здоровье рассматривается как условие успешного развития учащегося.</w:t>
      </w:r>
    </w:p>
    <w:p>
      <w:pPr>
        <w:pStyle w:val="Normal"/>
        <w:jc w:val="both"/>
        <w:rPr/>
      </w:pPr>
      <w:r>
        <w:rPr/>
        <w:tab/>
        <w:t>Необходимые условия для реализации поставленных перед школой новых задач мы счита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здоровьесберегающей образовательной сре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тимизацию учебной, психологической и физической нагрузки учащихся и 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епенное внедрение государственных образовательных стандартов общего образования нового поко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профильной и предпрофильной подготов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держку одаренных детей на всех ступенях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системы подготовки педагогических кадров, ориентированных на успешное прохождение аттес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,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В соответствии с новыми тенденциями в образовании приоритетными направлениями в деятельности школы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принципов компетентностного подхода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образовательных и здоровьесберегающих технологий, направленных на сохранение здоровья и формирование универсальных учебны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ение федеральных государственных образовательных стандартов нового поко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предпрофильной и профильной подгот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самореализации интеллектуально-творческого потенциала учащихся, способствующих развитию познавательной и 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системы взаимодействия всех субъектов образования в целях реализации модели «Школы культуры здоровья». Расширение социальных контактов.</w:t>
      </w:r>
    </w:p>
    <w:p>
      <w:pPr>
        <w:pStyle w:val="Normal"/>
        <w:ind w:firstLine="360"/>
        <w:jc w:val="both"/>
        <w:rPr/>
      </w:pPr>
      <w:r>
        <w:rPr/>
        <w:t>Каждое из перечисленных приоритетных направлений представляет собой значительный комплекс работы школы с более конкретизированными целями и задачами, которые корректируются по мере продвижения педагогического коллектива в их реализации, поэтому работа школы планируется поэтапно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В ОУ работают волонтерский отряд, Совет Старшеклассников.   Совет Старшеклассников занимается организацией социальных акций, культурно-массовых и спортивных мероприятий,  участвует в районном молодежном проекте «Будущее за нами».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72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8"/>
    </w:rPr>
  </w:style>
  <w:style w:type="character" w:styleId="FontStyle11">
    <w:name w:val="Font Style11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Style18">
    <w:name w:val="Style1"/>
    <w:basedOn w:val="Normal"/>
    <w:qFormat/>
    <w:pPr>
      <w:suppressAutoHyphens w:val="true"/>
    </w:pPr>
    <w:rPr>
      <w:kern w:val="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rosoftLive@ed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5:00Z</dcterms:created>
  <dc:creator>User</dc:creator>
  <dc:description/>
  <cp:keywords/>
  <dc:language>en-US</dc:language>
  <cp:lastModifiedBy>секретарь</cp:lastModifiedBy>
  <cp:lastPrinted>2010-10-16T09:37:00Z</cp:lastPrinted>
  <dcterms:modified xsi:type="dcterms:W3CDTF">2011-10-28T09:55:00Z</dcterms:modified>
  <cp:revision>2</cp:revision>
  <dc:subject/>
  <dc:title>Утверждена реш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183364</vt:r8>
  </property>
</Properties>
</file>